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 30   »  жовтня  2020 року                                                                       № 7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 (ясел-с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бінованого типу № 43 «Вес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43 «Веселка» Сєвєродонецької міської ради (код ЄДРПОУ 39629667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77 «Про затвердження нової редакції Статуту комунального дошкільного навчального закладу (ясел-садка) комбінованого типу № 43 «Веселка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479970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1:00Z</dcterms:created>
  <dc:creator>Виктория Калюжная</dc:creator>
  <dc:description/>
  <cp:keywords/>
  <dc:language>en-US</dc:language>
  <cp:lastModifiedBy>User</cp:lastModifiedBy>
  <dcterms:modified xsi:type="dcterms:W3CDTF">2020-10-30T11:32:00Z</dcterms:modified>
  <cp:revision>6</cp:revision>
  <dc:subject/>
  <dc:title/>
</cp:coreProperties>
</file>