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926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ЕРІВНИ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ЙСЬКОВО-ЦИВІЛЬНОЇ  АДМІНІСТРА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02 листопада 2020 року                                                                      № 806     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озвіл на вида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лених насаджен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В кафе «МОЗАІКА»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актом обсте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3.10.2020 р. № 1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статтею 4, пунктом 8 частини 3 статті 6 Закону України «Про військово-цивільні адміністрації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УЮ:</w:t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Дозволити ТОВ кафе «МОЗАІКА» видалення 4-х дерев на території прилеглої до будівлі по вул. Гагаріна, 20 «а»  згідно з актом обстеження зелених насаджень від 23.10.2020 р. № 154, після отримання ордеру на видалення зелених насаджень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озпорядження покласти на в.о. заступника керівника військово-цивільної адміністрації міста Сєвєродонецьк Луганської області Максима ЧЕРЕВ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військово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ивільної адміністрації</w:t>
        <w:tab/>
        <w:t xml:space="preserve">                                                Олександр СТРЮК </w:t>
      </w:r>
    </w:p>
    <w:sectPr>
      <w:footerReference w:type="default" r:id="rId3"/>
      <w:type w:val="nextPage"/>
      <w:pgSz w:w="11906" w:h="16838"/>
      <w:pgMar w:left="1701" w:right="707" w:gutter="0" w:header="0" w:top="42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56:00Z</dcterms:created>
  <dc:creator>Кабинет 10</dc:creator>
  <dc:description/>
  <dc:language>en-US</dc:language>
  <cp:lastModifiedBy>Пользователь Windows</cp:lastModifiedBy>
  <cp:lastPrinted>2020-10-16T12:00:00Z</cp:lastPrinted>
  <dcterms:modified xsi:type="dcterms:W3CDTF">2020-11-03T11:57:00Z</dcterms:modified>
  <cp:revision>3</cp:revision>
  <dc:subject/>
  <dc:title/>
</cp:coreProperties>
</file>