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4 листопада 2020 р.                                                                    № 815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звіл на вида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му міськ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ду Луганс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бул. Дружби Народів,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актами обсте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6.10.2020 р. № 1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, пунктом 8 частини 3 статті 6 Закону України «Про військово-цивільні адміністрації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зволити Сєвєродонецькому міському суду Луганської області видалення 20-ти дерев по бульвару Дружби Народів, 19 згідно з актом обстеження зелених насаджень від 16.10.2020 р. № 153, 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ab/>
        <w:t xml:space="preserve">                                     Олександр СТР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9:00Z</dcterms:created>
  <dc:creator>Кабинет 10</dc:creator>
  <dc:description/>
  <dc:language>en-US</dc:language>
  <cp:lastModifiedBy>Пользователь Windows</cp:lastModifiedBy>
  <cp:lastPrinted>2020-10-07T10:33:00Z</cp:lastPrinted>
  <dcterms:modified xsi:type="dcterms:W3CDTF">2020-11-04T09:50:00Z</dcterms:modified>
  <cp:revision>3</cp:revision>
  <dc:subject/>
  <dc:title/>
</cp:coreProperties>
</file>