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1"/>
        <w:jc w:val="left"/>
        <w:rPr>
          <w:b w:val="false"/>
          <w:b w:val="false"/>
          <w:bCs/>
          <w:sz w:val="32"/>
          <w:szCs w:val="32"/>
          <w:lang w:val="uk-UA"/>
        </w:rPr>
      </w:pPr>
      <w:r>
        <w:rPr>
          <w:b w:val="false"/>
          <w:bCs/>
          <w:sz w:val="32"/>
          <w:szCs w:val="32"/>
          <w:lang w:val="uk-UA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 xml:space="preserve"> 2020  року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    № </w:t>
      </w:r>
      <w:r>
        <w:rPr>
          <w:sz w:val="28"/>
          <w:szCs w:val="28"/>
          <w:lang w:val="uk-UA"/>
        </w:rPr>
        <w:t>8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а військово-цивільної адміністрац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та Сєвєродонецьк Луган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07» жовтня 2020р. №609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оложення про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у надзвичайну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епізоотичну комісію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військово-цивільній адміністрації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Сєвєродонецьк Луганської області та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ї посадового складу»</w:t>
      </w:r>
    </w:p>
    <w:p>
      <w:pPr>
        <w:pStyle w:val="Normal"/>
        <w:ind w:right="40" w:firstLine="5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8 ч.3 ст.6 Закону України «Про військово-цивільні адміністрації», </w:t>
      </w:r>
      <w:r>
        <w:rPr>
          <w:bCs/>
          <w:iCs/>
          <w:sz w:val="28"/>
          <w:szCs w:val="28"/>
          <w:lang w:val="uk-UA"/>
        </w:rPr>
        <w:t xml:space="preserve">Законом України «Про місцеве самоврядування в Україні» </w:t>
      </w:r>
      <w:r>
        <w:rPr>
          <w:sz w:val="28"/>
          <w:szCs w:val="28"/>
          <w:lang w:val="uk-UA"/>
        </w:rPr>
        <w:t>на виконання ст.41 закону України «Про ветеринарну медицину», Постанови Кабінету Міністрів України від 21.11.2007р. №1350 «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», з метою удосконалення роботи у напрямку запобігання спалахам особливо небезпечних хвороб, що входять до списку Міжнародного епізоотичного бюро, і масовим отруєнням тварин та їх ліквідації, у зв’язку із кадровими змінами</w:t>
      </w:r>
    </w:p>
    <w:p>
      <w:pPr>
        <w:pStyle w:val="Normal"/>
        <w:ind w:left="400" w:hanging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left="400" w:hanging="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озпорядження керівника військово-цивільної адміністрації м.Сєвєродонецьк Луганської області від 07 жовтня 2020р №609 «Про затвердження Положення про Державну надзвичайну протиепізоотичну комісію при військово-цивільній адміністрації м.Сєвєродонецьк Луганської області та її посадового складу» та викласти Додаток2 до розпорядження в новій редакції (Додаток додається)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 xml:space="preserve">          Олександр СТРЮК </w:t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а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 04 » листопада 2020р. №821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"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Державної надзвичайної протиепізоотичної комісії при військово-цивільній адміністрації м.Сєвєродонецьк Луганської області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лександр Вікторович ОЛЬШАН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заступник керівника військово-цивільної адміністрації м.Сєвєродонецьк Луганської області, голова комісії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еннадій Григорович ШП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ьник Сєвєродонецького міського управління Головного управління Держпродспоживслужби в Луганській області, заступник голови комісії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астасія Андріївна ПИВОВАР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ступник начальника відділу цивільного захисту, екологічної безпеки та охорони праці військово-цивільної адміністрації м.Сєвєродонецьк Луганської області, секретар комісії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Ганна Геннадіївна МАРТИНЮ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 начальника управління-начальник відділу безпечності харчових продуктів та ветеринарної медицини          Сєвєродонецького міського управління ГУ Держпродспоживслужби Україна у Луганській області, член комісії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льга Юріївна ЦЕГЕ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відуюча відділенням організації епіддосліджень ДУ «Луганський обласний лабораторний центр МОЗ України», член комісії (за згодою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ергій Володимирович БОЛІБ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ступник начальника Управління охорони здоров’я </w:t>
      </w: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 м.Сєвєродонецьк Луганської області, член комісії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Антон Андрійович КОВАЛЕВСЬКИЙ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іння житлово-комунального господарства військово-цивільної адміністрації м.Сєвєродонецьк Луганської області, член комісії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Юлія Сергіївна ШОРОХОВ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юридичних та правових питань військово-цивільної адміністрації м.Сєвєродонецьк Луганської області, член комісії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Ганна Володимирівна АНЦУПОВ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внутрішньої політики та зв’язків з громадськістю управління кадрової роботи та зв’язків з громадськістю військово-цивільної адміністрації м.Сєвєродонецьк Луганської області, член комісії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Юрій Вікторович ВОРОПАЄВ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Сєвєродонецького міського управління ГУ ДСНС України в Луганській області, член комісії (за згодою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Іван Миколайович СКУРИД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ДП «сєвєродонецьке лісомисливське господарство», член комісії (за згодою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Євген Анатолійович АСТАПОВ</w:t>
      </w:r>
      <w:r>
        <w:rPr>
          <w:rFonts w:cs="Times New Roman" w:ascii="Times New Roman" w:hAnsi="Times New Roman"/>
          <w:sz w:val="28"/>
          <w:szCs w:val="28"/>
        </w:rPr>
        <w:t xml:space="preserve"> – директор КП «Сєвєродонецьккомунсервис», член комісії (за згодою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Лідія Іванівна АФАНАС’ЄВА</w:t>
      </w:r>
      <w:r>
        <w:rPr>
          <w:rFonts w:cs="Times New Roman" w:ascii="Times New Roman" w:hAnsi="Times New Roman"/>
          <w:sz w:val="28"/>
          <w:szCs w:val="28"/>
        </w:rPr>
        <w:t xml:space="preserve"> – голова Борівської селищної ради, член комісії (за згодою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Дмитро Володимирович КОМИШАН</w:t>
      </w:r>
      <w:r>
        <w:rPr>
          <w:rFonts w:cs="Times New Roman" w:ascii="Times New Roman" w:hAnsi="Times New Roman"/>
          <w:sz w:val="28"/>
          <w:szCs w:val="28"/>
        </w:rPr>
        <w:t xml:space="preserve"> – в.о. голови Сиротинської селищної ради, член комісії (за згодою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лексій Валерійович ПЕРЧЕНКО</w:t>
      </w:r>
      <w:r>
        <w:rPr>
          <w:rFonts w:cs="Times New Roman" w:ascii="Times New Roman" w:hAnsi="Times New Roman"/>
          <w:sz w:val="28"/>
          <w:szCs w:val="28"/>
        </w:rPr>
        <w:t xml:space="preserve"> – майор поліції, заступник начальника сектору моніторингу Сєвєродонецького ВП ГУНП в Луганській області, член комісії (за згодою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ції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ксандр СТРЮ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left="40" w:hanging="0"/>
      <w:jc w:val="both"/>
    </w:pPr>
    <w:rPr>
      <w:rFonts w:ascii="Tahoma" w:hAnsi="Tahoma" w:cs="Tahoma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58:00Z</dcterms:created>
  <dc:creator>User</dc:creator>
  <dc:description/>
  <cp:keywords/>
  <dc:language>en-US</dc:language>
  <cp:lastModifiedBy>userBdl1328</cp:lastModifiedBy>
  <cp:lastPrinted>2020-11-05T13:23:00Z</cp:lastPrinted>
  <dcterms:modified xsi:type="dcterms:W3CDTF">2020-11-05T11:30:00Z</dcterms:modified>
  <cp:revision>14</cp:revision>
  <dc:subject/>
  <dc:title>СЄВЄРОДОНЕЦЬКА  МІСЬКА  РАДА</dc:title>
</cp:coreProperties>
</file>