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11 » листопада 2020 року                                                                    № 914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ind w:left="40" w:right="4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ВКБ ВЦА м. Сєвєродонецьк містобудівних умов та обмежень для проектування обʼєкта будівництва – будівництво багатоквартирного житлового будинку (буд. № 24) за адресою: м. Сєвєродонецьк, мікрорайон № 80 </w:t>
      </w:r>
    </w:p>
    <w:p>
      <w:pPr>
        <w:pStyle w:val="2"/>
        <w:ind w:left="0" w:right="6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порядженням керівника ВЦА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євєродонецьк від 09.09.2020 № 307 «Про використання в роботі військово-цивільної адміністрації міста Сєвєродонецьк Луганської області нормативно-правових актів, затверджених Сєвєродонецькою міською радою та її виконавчим органом», розглянувши звернення ВКБ ВЦА м. Сєвєродонецьк від 03.11.2020 № 213/4 про можливість надання містобудівних умов та обмежень для проектування обʼєкта будівництва – будівництво багатоквартирного житлового будинку (буд. № 24) за адресою: м. Сєвєродонецьк, мікрорайон  № 80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іншого речового права від 14.05.2018 № 123667484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14.02.2018 № НВ-4402293882018: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дати відділу капітального будівництва військово-цивільної адміністрації міста Сєвєродонецьк Луганської області  містобудівні умови та обмеження для проектування обʼєкта будівництва – будівництво багатоквартирного житлового будинку (буд. № 24) за адресою: м. Сєвєродонецьк, мікрорайон № 80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КБ ВЦА м. Сєвєродонецьк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в.о. заступника керівника військово-цивільної адміністрації Максима Черевк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цивільної                     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        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paragraph" w:styleId="Style15">
    <w:name w:val="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57:00Z</dcterms:created>
  <dc:creator>Admin</dc:creator>
  <dc:description/>
  <cp:keywords/>
  <dc:language>en-US</dc:language>
  <cp:lastModifiedBy>admin</cp:lastModifiedBy>
  <cp:lastPrinted>2020-11-06T14:33:00Z</cp:lastPrinted>
  <dcterms:modified xsi:type="dcterms:W3CDTF">2020-11-11T11:28:00Z</dcterms:modified>
  <cp:revision>6</cp:revision>
  <dc:subject/>
  <dc:title> </dc:title>
</cp:coreProperties>
</file>