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 12 » листопада 2020  року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ab/>
        <w:t>№ 92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 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жилому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іщенню, </w:t>
      </w:r>
      <w:r>
        <w:rPr>
          <w:rFonts w:cs="Times New Roman" w:ascii="Times New Roman" w:hAnsi="Times New Roman"/>
          <w:sz w:val="28"/>
          <w:szCs w:val="28"/>
        </w:rPr>
        <w:t xml:space="preserve">розташованому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 Сєвєродонецьк, </w:t>
      </w:r>
      <w:r>
        <w:rPr>
          <w:rFonts w:cs="Times New Roman" w:ascii="Times New Roman" w:hAnsi="Times New Roman"/>
          <w:sz w:val="28"/>
          <w:szCs w:val="28"/>
        </w:rPr>
        <w:t>вул. Гагаріна, буд. 9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Приватного підприємства «Барс Трейд» про присвоєння адреси нежилому приміщенню, розташованому за адресою: Україна, Луганська область, м. Сєвєродонецьк, вул. Гагаріна, буд. 95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омунального майна - нежитлового приміщення від 31.12.2003 № 33/03 (ВВА № 707395, ВВА № 707396), посвідченого приватним нотаріусом Сєвєродонецького міського нотаріального округу Луганської області Єпіфанцевою Н.В. (реєстр № 3799)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040841900209 від 23.06.2008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нежиле приміщення, виготовленого КП «Сєвєродонецьке бюро технічної інвентаризації» від 04.09.2020: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нежилому приміщенню, власником якого є </w:t>
      </w:r>
      <w:r>
        <w:rPr>
          <w:rFonts w:cs="Times New Roman" w:ascii="Times New Roman" w:hAnsi="Times New Roman"/>
          <w:sz w:val="28"/>
          <w:szCs w:val="28"/>
          <w:lang w:val="ru-RU"/>
        </w:rPr>
        <w:t>Приватне підприємство «Барс Трей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озташованому в будинку 95 по вул. Гагаріна, номер 95/96. Присвоїти нежилому приміщенню адресу: Україна, Луганська область, м. Сєвєродонецьк, вул. Гагаріна, № 95/9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в.о. заступника керівника військово-цивільної адміністрації Максима Чере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  <w:tab/>
        <w:tab/>
        <w:t>Олександр СТР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8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9:00Z</dcterms:created>
  <dc:creator>userZdj933</dc:creator>
  <dc:description/>
  <cp:keywords/>
  <dc:language>en-US</dc:language>
  <cp:lastModifiedBy>userBur0806</cp:lastModifiedBy>
  <cp:lastPrinted>2020-11-02T08:32:00Z</cp:lastPrinted>
  <dcterms:modified xsi:type="dcterms:W3CDTF">2020-11-13T08:51:00Z</dcterms:modified>
  <cp:revision>18</cp:revision>
  <dc:subject/>
  <dc:title/>
</cp:coreProperties>
</file>