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6 » листопада 2020  року                                                        </w:t>
        <w:tab/>
        <w:t xml:space="preserve">       № 93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пров. Ломоносова, 9-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Трамполець Дар’ї Павлівни та Трампольця Дениса Івановича щодо надання дозволу на розроблення детального плану частини території міста Сєвєродонецьк в районі пров. Ломоносова, 9-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пров. Ломоносова, 9-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пров. Ломоносова, 9-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землеустрою, містобудування та архітектури ВЦА м. Сєвєродонецьк здійснювати координацію робіт з розроблення, розгляду та затвердження детального плану частини території міста Сєвєродонецьк в районі пров. Ломоносова, 9-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забезпечити проведення громадського обговорення проекту детального план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.о. </w:t>
      </w:r>
      <w:r>
        <w:rPr>
          <w:rFonts w:cs="Times New Roman" w:ascii="Times New Roman" w:hAnsi="Times New Roman"/>
          <w:sz w:val="28"/>
          <w:szCs w:val="28"/>
        </w:rPr>
        <w:t>заступника керівника військово-цивільної адміністрації 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7:00Z</dcterms:created>
  <dc:creator>userIhn0847</dc:creator>
  <dc:description/>
  <cp:keywords/>
  <dc:language>en-US</dc:language>
  <cp:lastModifiedBy>admin</cp:lastModifiedBy>
  <cp:lastPrinted>2020-11-10T10:13:00Z</cp:lastPrinted>
  <dcterms:modified xsi:type="dcterms:W3CDTF">2020-11-16T14:07:00Z</dcterms:modified>
  <cp:revision>14</cp:revision>
  <dc:subject/>
  <dc:title> </dc:title>
</cp:coreProperties>
</file>