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uk-UA"/>
        </w:rPr>
        <w:t xml:space="preserve"> листопада</w:t>
      </w:r>
      <w:r>
        <w:rPr>
          <w:sz w:val="28"/>
          <w:szCs w:val="28"/>
        </w:rPr>
        <w:t xml:space="preserve"> 2020 року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lang w:val="uk-UA"/>
        </w:rPr>
        <w:t>939</w:t>
      </w:r>
      <w:r>
        <w:rPr>
          <w:sz w:val="28"/>
          <w:szCs w:val="28"/>
        </w:rPr>
        <w:t xml:space="preserve">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ім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ї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ідних та перспек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сменів міста (в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оложення про іменні стипендії Військово-цивільної адміністрації міста Сєвєродонецьк Луганської області для провідних та перспективних спортсменів міста (в новій редакції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</w:t>
      </w:r>
      <w:r>
        <w:rPr>
          <w:sz w:val="28"/>
          <w:szCs w:val="28"/>
          <w:lang w:val="uk-UA"/>
        </w:rPr>
        <w:t xml:space="preserve"> покласти на заступника керівника Військово-цивільної адміністрації міста Сєвєродонецьк Луганської області Олександра ОЛЬШАНСЬКОГ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ів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озпорядженням керівника  Військово-цивільної адміністрації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 xml:space="preserve"> 11</w:t>
      </w:r>
      <w:r>
        <w:rPr>
          <w:sz w:val="28"/>
          <w:szCs w:val="28"/>
          <w:lang w:val="uk-UA"/>
        </w:rPr>
        <w:t xml:space="preserve">   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р.    №  </w:t>
      </w:r>
      <w:r>
        <w:rPr>
          <w:sz w:val="28"/>
          <w:szCs w:val="28"/>
          <w:u w:val="single"/>
          <w:lang w:val="uk-UA"/>
        </w:rPr>
        <w:t>9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про іменні стипендії Військово-цивіль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ложення про іменні стипенді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Сєвєродонецьк Луган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Сєвєродонецьк Луганської області (далі – Стипенд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пективним спортсменам з олімпійських та неолімпійських видів спорту –      9 Стипендій у розмірі 50 відсот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спективні та провідні спортсмени з олімпійських видів спорту мають пріоритет над неолімпійськими видами спорту на отримання стипенд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ипендія призначається раз на піврічч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керівника Військово-цивільної адміністрації міста Сєвєродонецьк Луга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діл молоді та спорту Військово-цивільної адміністрації міста Сєвєродонецьк Луганської області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и змагань або витяги з протоко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щодо показаних результатів спортсме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 Рішення про призначення Стипендій оформлюється розпорядженням керівника Військово-цивільної адміністрації міста Сєвєродонецьк Луганської області, яке є підставою для їх ви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Військово-цивільної адміністрації міста Сєвєродонецьк Луганської області на поточ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Військово-цивільної адміністрації міста Сєвєродонецьк Луга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ипинення виплати раніше призначеної Стипендії може бути здійснено розпорядженням керівника Військово-цивільної адміністрації міста Сєвєродонецьк Луганської області на підставі протоколу засідання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 xml:space="preserve">            Олександр ОЛЬШАН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lang w:val="uk-UA" w:bidi="ar-SA"/>
    </w:rPr>
  </w:style>
  <w:style w:type="character" w:styleId="Heading2Char">
    <w:name w:val="Heading 2 Char"/>
    <w:basedOn w:val="Style12"/>
    <w:qFormat/>
    <w:rPr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Calibri"/>
      <w:kern w:val="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2:00Z</dcterms:created>
  <dc:creator>Юлия</dc:creator>
  <dc:description/>
  <cp:keywords/>
  <dc:language>en-US</dc:language>
  <cp:lastModifiedBy>User</cp:lastModifiedBy>
  <cp:lastPrinted>2020-11-16T13:24:00Z</cp:lastPrinted>
  <dcterms:modified xsi:type="dcterms:W3CDTF">2020-11-17T09:18:00Z</dcterms:modified>
  <cp:revision>19</cp:revision>
  <dc:subject/>
  <dc:title/>
</cp:coreProperties>
</file>