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ЕРІВНИК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ІЙСЬКОВО-ЦИВІЛЬНОЇ 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 Дружби Народів, 32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истопада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 xml:space="preserve">року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946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надання одноразової матеріальної 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помоги громадяна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які постраждали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ід час стихійного лиха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руючись Законом України «Про військово-цивільні адміністрації», Законом України «Про місцеве самоврядування в Україні», положенням «Про роботу Військово-цивільної адміністрації міста Сєвєродонецьк Луганської області», затвердженим розпорядженням керівника Військово-цивільної адміністрації міста Сєвєродонецьк  Луганської  області  від 10  серпня 2020 р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.3.1 «Комплексної міської цільової програми «Турбота» на 2020 р., затвердженої рішенням сесії Сєвєродонецької міської ради сьомого скликанн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ід 03.04.2020 р. № 4737 з метою підтримки громадян, які постраждали під час стихійного лиха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ОБО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ЯЗУЮ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35" w:leader="none"/>
        </w:tabs>
        <w:autoSpaceDE w:val="true"/>
        <w:spacing w:before="0" w:after="0"/>
        <w:ind w:left="0" w:firstLine="74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ділити одноразову матеріальну допомогу громадянам м.Сєвєродонецьк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кі постр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д</w:t>
      </w:r>
      <w:r>
        <w:rPr>
          <w:rFonts w:cs="Times New Roman" w:ascii="Times New Roman" w:hAnsi="Times New Roman"/>
          <w:color w:val="000000"/>
          <w:sz w:val="28"/>
          <w:szCs w:val="28"/>
        </w:rPr>
        <w:t>али під час стихійного лиха  за переліком (Додаток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35" w:leader="none"/>
        </w:tabs>
        <w:autoSpaceDE w:val="true"/>
        <w:spacing w:before="0" w:after="0"/>
        <w:ind w:left="0" w:firstLine="74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інансовому управлінню асигнування у сум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250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о двадцять п’я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исяч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гривень профінансувати за рахунок коштів міського бюджет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35" w:leader="none"/>
        </w:tabs>
        <w:autoSpaceDE w:val="true"/>
        <w:spacing w:before="0" w:after="0"/>
        <w:ind w:left="0" w:firstLine="7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інню праці та соціального захисту населення  виплатити допомогу згідно додатк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35" w:leader="none"/>
        </w:tabs>
        <w:autoSpaceDE w:val="true"/>
        <w:spacing w:before="0" w:after="0"/>
        <w:ind w:left="0" w:firstLine="7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зпорядження підлягає оприлюдненн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35" w:leader="none"/>
        </w:tabs>
        <w:autoSpaceDE w:val="true"/>
        <w:spacing w:before="0" w:after="0"/>
        <w:ind w:left="0"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нтроль за виконанням цього розпорядження </w:t>
      </w:r>
      <w:r>
        <w:rPr>
          <w:rFonts w:cs="Times New Roman" w:ascii="Times New Roman" w:hAnsi="Times New Roman"/>
          <w:color w:val="000000"/>
          <w:sz w:val="28"/>
          <w:szCs w:val="28"/>
        </w:rPr>
        <w:t>покласти на заступника    керівника Військово-цивільної адміністрації Олександра ОЛЬШАНСЬК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/>
        <w:autoSpaceDE w:val="true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ійськово-цивільної адміністрації         </w:t>
        <w:tab/>
        <w:tab/>
        <w:t xml:space="preserve">       Олександр СТРЮК </w:t>
      </w:r>
    </w:p>
    <w:sectPr>
      <w:type w:val="nextPage"/>
      <w:pgSz w:w="11906" w:h="16838"/>
      <w:pgMar w:left="1701" w:right="38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spacing w:val="0"/>
      <w:position w:val="0"/>
      <w:sz w:val="24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spacing w:val="0"/>
      <w:position w:val="0"/>
      <w:sz w:val="24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lang w:val="uk-UA" w:bidi="ar-SA"/>
    </w:rPr>
  </w:style>
  <w:style w:type="character" w:styleId="2">
    <w:name w:val="Заголовок 2 Знак"/>
    <w:qFormat/>
    <w:rPr>
      <w:rFonts w:eastAsia="Calibri"/>
      <w:sz w:val="24"/>
      <w:szCs w:val="24"/>
      <w:lang w:val="uk-UA" w:bidi="ar-SA"/>
    </w:rPr>
  </w:style>
  <w:style w:type="character" w:styleId="Style13">
    <w:name w:val="Название Знак"/>
    <w:qFormat/>
    <w:rPr>
      <w:rFonts w:ascii="Calibri" w:hAnsi="Calibri" w:eastAsia="Calibri" w:cs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Calibri" w:hAnsi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0"/>
      <w:ind w:left="0" w:firstLine="70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02:00Z</dcterms:created>
  <dc:creator>TRC</dc:creator>
  <dc:description/>
  <dc:language>en-US</dc:language>
  <cp:lastModifiedBy>userBur0806</cp:lastModifiedBy>
  <cp:lastPrinted>2020-11-13T14:01:00Z</cp:lastPrinted>
  <dcterms:modified xsi:type="dcterms:W3CDTF">2020-11-18T07:03:00Z</dcterms:modified>
  <cp:revision>3</cp:revision>
  <dc:subject/>
  <dc:title/>
</cp:coreProperties>
</file>