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 листопада 2020 року                                                             № 949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вид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Ж «Світанок» зг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ктами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0.2020 № 1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0.2020 № 15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0.2020 № 16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0.2020 № 16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0.2020 № 16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0.2020 № 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відповідно до Постанови КМУ від 01.08.2006 № 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П «Житлосервіс «Світанок» видалення 13-ті дерев на прибудинкових територіях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3 дерева по вул. Донецька, 5 згідно з актом обстеження зелених насаджень від 23.10.2020 № 156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Єгорова, 31 згідно з актом обстеження зелених насаджень від 23.10.2020  № 159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вул. Енергетиків,8 згідно з актом обстеження зелених насаджень від 23.10.2020  № 16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 дерева по вул. 8 Березня згідно з актом обстеження зелених насаджень від 23.10.2020 № 16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дерева по вул. Новікова, 15 згідно з актом обстеження зелених насаджень від 23.10.2020 № 163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дерева по вул. Новікова, 13 згідно з актом обстеження зелених насаджень від 23.10.2020 № 16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                Олександр СТРЮ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8:00Z</dcterms:created>
  <dc:creator>Кабинет 10</dc:creator>
  <dc:description/>
  <dc:language>en-US</dc:language>
  <cp:lastModifiedBy>Пользователь Windows</cp:lastModifiedBy>
  <cp:lastPrinted>2020-11-16T15:08:00Z</cp:lastPrinted>
  <dcterms:modified xsi:type="dcterms:W3CDTF">2020-11-19T14:09:00Z</dcterms:modified>
  <cp:revision>3</cp:revision>
  <dc:subject/>
  <dc:title/>
</cp:coreProperties>
</file>