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                     </w:t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95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проведення   мі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  відеоролик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сією планетою проти насильства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побігання та протидії насильству, в тому числі домашньому       та за ознакою статі, торгівлі людьми, сприяння гендерній рівності в суспільстві, в рамках проведення Всеукраїнської акції “16 днів проти насильства”                   у м. Сєвєродонецьку, керуючись ч. 2 ст. 4, п.п. 2,8 ч.3 ст. 6 Закону України      “Про військово-цивільні адміністрації”, ст.18, 19 Закону України “Про запобігання та протидію домашньому насильству”, Законами України “Про забезпечення рівних прав та можливостей жінок і чоловіків, “Про протидію торгівлі людьми”, п.п.26-29, 39, 40 постанови Кабінету Міністрів України       від 22 серпня 2018 року № 658 “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про проведення міського конкурсу відеороликів “Всією планетою проти насильства”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склад конкурсної комісії міського конкурсу відеороликів “Всією планетою проти насильства” (додаток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озпорядження покласти на заступника керівника ВЦА м. Сєвєродонецьк Олександра Ольшан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одаток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ійськово-цивільної адміністрації 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та Сєвєродонецьк Луганської області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“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 xml:space="preserve"> 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р № 952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про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конкурсу відеороликів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сією планетою проти насильства»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н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у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Міський конкурс відеороликів “Всією планетою проти насильства” (далі - “конкурс відеороликів”) проводиться з метою поширення інформаційного-просвітницького  простору в рамках проведення Всеукраїнської акції “16 днів проти насильства” у місті Сєвєродонець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вданнями конкурсу відеороликів є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ітей та молоді до інформаційно-просвітницьких кампаній        з  запобігання та протидії насильств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ерн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ваг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ол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машнь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сильства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рсто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одж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ьми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і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і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бізнаності</w:t>
      </w:r>
      <w:r>
        <w:rPr>
          <w:rFonts w:eastAsia="Times New Roman" w:cs="Times New Roman"/>
          <w:sz w:val="28"/>
          <w:szCs w:val="28"/>
          <w:lang w:val="uk-UA"/>
        </w:rPr>
        <w:t xml:space="preserve"> у громаді </w:t>
      </w:r>
      <w:r>
        <w:rPr>
          <w:rFonts w:cs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итан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перед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сильства,</w:t>
      </w:r>
      <w:r>
        <w:rPr>
          <w:rFonts w:eastAsia="Times New Roman" w:cs="Times New Roman"/>
          <w:sz w:val="28"/>
          <w:szCs w:val="28"/>
          <w:lang w:val="uk-UA"/>
        </w:rPr>
        <w:t xml:space="preserve"> сприяння </w:t>
      </w:r>
      <w:r>
        <w:rPr>
          <w:rFonts w:cs="Times New Roman"/>
          <w:sz w:val="28"/>
          <w:szCs w:val="28"/>
          <w:lang w:val="uk-UA"/>
        </w:rPr>
        <w:t>гендерній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рівності</w:t>
      </w:r>
      <w:r>
        <w:rPr>
          <w:rFonts w:eastAsia="Times New Roman" w:cs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тид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оргівл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людьми</w:t>
      </w:r>
      <w:r>
        <w:rPr>
          <w:rFonts w:eastAsia="Times New Roman" w:cs="Times New Roman"/>
          <w:sz w:val="28"/>
          <w:szCs w:val="28"/>
          <w:lang w:val="uk-UA"/>
        </w:rPr>
        <w:t>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uk-UA"/>
        </w:rPr>
        <w:t>формува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вич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безпеч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ведінк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тов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хищат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в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ава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ходу та підсумків конкурсу на офіційному сайті Військово-цивільної адміністрації міста Сєвєродонецьк Луганської області, в соцмережах з демонстрацією кращих відеороликів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івництво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м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у</w:t>
      </w:r>
    </w:p>
    <w:p>
      <w:pPr>
        <w:pStyle w:val="NoSpacing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Загальне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цтво</w:t>
      </w:r>
      <w:r>
        <w:rPr>
          <w:rFonts w:eastAsia="Times New Roman" w:cs="Times New Roman"/>
          <w:sz w:val="28"/>
          <w:szCs w:val="28"/>
          <w:lang w:val="uk-UA"/>
        </w:rPr>
        <w:t xml:space="preserve"> проведенням конкурсу відеороликів </w:t>
      </w:r>
      <w:r>
        <w:rPr>
          <w:sz w:val="28"/>
          <w:szCs w:val="28"/>
          <w:lang w:val="uk-UA"/>
        </w:rPr>
        <w:t>здійснює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праці та соціального захисту населення </w:t>
      </w:r>
      <w:r>
        <w:rPr>
          <w:rFonts w:cs="Times New Roman"/>
          <w:sz w:val="28"/>
          <w:szCs w:val="28"/>
          <w:lang w:val="uk-UA"/>
        </w:rPr>
        <w:t xml:space="preserve">Віськово-цивільної адміністрації міста </w:t>
      </w:r>
      <w:r>
        <w:rPr>
          <w:sz w:val="28"/>
          <w:szCs w:val="28"/>
          <w:lang w:val="uk-UA"/>
        </w:rPr>
        <w:t xml:space="preserve"> Сєвєродонецьк Луганської області. Д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прац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аються:</w:t>
      </w:r>
      <w:r>
        <w:rPr>
          <w:rFonts w:eastAsia="Times New Roman" w:cs="Times New Roman"/>
          <w:sz w:val="28"/>
          <w:szCs w:val="28"/>
          <w:lang w:val="uk-UA"/>
        </w:rPr>
        <w:t xml:space="preserve"> заклади середньої загальної та позашкільної освіти  відділу освіти ВЦА м. Сєвєродонецьк, клуби за місцем проживання СДЮК “Юність”, заклади професійно-технічної освіти, СНУ ім. В.Даля, Відокремлений структурний підрозділ “Сєвєродонецький політехнічний фаховий коледж СНУ ім. В.Даля”, молодіжні </w:t>
      </w: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Spacing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2. До організації та проведення конкурсу відеороликів долучається Фонд ООН у галузі народонаселення </w:t>
      </w:r>
      <w:r>
        <w:rPr>
          <w:sz w:val="28"/>
          <w:szCs w:val="28"/>
          <w:lang w:val="en-US"/>
        </w:rPr>
        <w:t>UNFPA</w:t>
      </w:r>
      <w:r>
        <w:rPr>
          <w:sz w:val="28"/>
          <w:szCs w:val="28"/>
          <w:lang w:val="uk-UA"/>
        </w:rPr>
        <w:t xml:space="preserve"> в Україні – координатор проєкту “Міста, вільні від домашнього насильства” у 2020-2021 роках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асник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курсу</w:t>
      </w:r>
    </w:p>
    <w:p>
      <w:pPr>
        <w:pStyle w:val="NoSpacing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Учні загаль</w:t>
      </w:r>
      <w:r>
        <w:rPr>
          <w:rFonts w:eastAsia="Times New Roman" w:cs="Times New Roman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освіт</w:t>
      </w:r>
      <w:r>
        <w:rPr>
          <w:rFonts w:eastAsia="Times New Roman" w:cs="Times New Roman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іх шкі</w:t>
      </w:r>
      <w:r>
        <w:rPr>
          <w:rFonts w:eastAsia="Times New Roman" w:cs="Times New Roman"/>
          <w:sz w:val="28"/>
          <w:szCs w:val="28"/>
          <w:lang w:val="uk-UA"/>
        </w:rPr>
        <w:t xml:space="preserve">л, </w:t>
      </w:r>
      <w:r>
        <w:rPr>
          <w:sz w:val="28"/>
          <w:szCs w:val="28"/>
          <w:lang w:val="uk-UA"/>
        </w:rPr>
        <w:t>учнів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ь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представники </w:t>
      </w:r>
      <w:r>
        <w:rPr>
          <w:sz w:val="28"/>
          <w:szCs w:val="28"/>
          <w:lang w:val="uk-UA"/>
        </w:rPr>
        <w:t>громадськ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ом до 35 років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4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мов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4.1. Конкурс відеороликів “Всією планетою проти насильства” </w:t>
      </w:r>
      <w:r>
        <w:rPr>
          <w:sz w:val="28"/>
          <w:szCs w:val="28"/>
          <w:lang w:val="uk-UA"/>
        </w:rPr>
        <w:t>проводиться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і Сєвєродонецьку</w:t>
      </w:r>
      <w:r>
        <w:rPr>
          <w:rFonts w:eastAsia="Times New Roman" w:cs="Times New Roman"/>
          <w:sz w:val="28"/>
          <w:szCs w:val="28"/>
          <w:lang w:val="uk-UA"/>
        </w:rPr>
        <w:t xml:space="preserve"> до 25 листопада 2020 року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2. Відеоролик створюється тривалістю до 1 хвилини  та містить одне гасло        з тематики запобігання та протидії домашньому насильству, насильству              за ознакою статі, протидії торгівлі людьми, гендерної рівності тощо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Приклад гасел: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- “Зупинимо насильство разом”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- “Ми проти домашнього насильства”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- “Чоловіки та жінки рівні в своїх правах”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- “Протидій торгівлі людьми”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- власний  варіант.</w:t>
      </w:r>
    </w:p>
    <w:p>
      <w:pPr>
        <w:pStyle w:val="NoSpacing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Гасло у відеоролику лунає будь-якою іноземною мовою (наприклад: англійською, німецькою, французькою, іспанською, грузинською, вірменською, іврит, польською або будь-якою іншою)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>Обов’язковою вимогою до створення відеоролику є наявність накладки-перекладу гасла українською  мовою та назви конкурсу  “Всією планетою проти насильства”.</w:t>
      </w:r>
    </w:p>
    <w:p>
      <w:pPr>
        <w:pStyle w:val="NoSpacing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Бажано знімати відеоролик в камерних умовах, без стороннього шуму, крім випадків, якщо шум передбачений змістом сценарію. Вітається використання національного (згідно з обраною мовою) або стилізованого одягу. Вимова гасла повинна бути чіткою, емоційною, з певною інтонацією.</w:t>
      </w:r>
    </w:p>
    <w:p>
      <w:pPr>
        <w:pStyle w:val="NoSpacing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3. Критерії оцінювання: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 xml:space="preserve">- зміст (повинний передавати основну ідею гасла доступно та, бажано,   </w:t>
        <w:tab/>
        <w:t>креативно) — від 1 до 10 балів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- акторське виконання — від 1 до 10 балів,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- відповідність тематиці — від 1 до 10 балів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>4.4. 10 кращих відеороликів будуть відзначені призами Фонду ООН                     у галузі народонаселення (</w:t>
      </w:r>
      <w:r>
        <w:rPr>
          <w:rFonts w:eastAsia="Times New Roman" w:cs="Times New Roman"/>
          <w:sz w:val="28"/>
          <w:szCs w:val="28"/>
          <w:lang w:val="en-US"/>
        </w:rPr>
        <w:t>UNFPA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  <w:lang w:val="uk-UA"/>
        </w:rPr>
        <w:t>в Україні та демонструватимуться протягом акції “16 днів проти насильства” на офіцій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айті Військово-цивільної адміністрації міста Сєвєродонецьк Луганської області, в соцмережах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4.5. Підсумки конкурсу підводить конкурсна комісія 26-27 листопада. Відзначення переможців відбувається 30 листопада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5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ання заявок та відеороликів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5.1. Заявки щодо участі в конкурсі відеороликів подаються до 20 листопада 2020 року Управлінню праці та соціального захисту населення на електронну адресу </w:t>
      </w:r>
      <w:hyperlink r:id="rId3">
        <w:r>
          <w:rPr>
            <w:rStyle w:val="InternetLink"/>
            <w:sz w:val="28"/>
            <w:szCs w:val="28"/>
          </w:rPr>
          <w:t>vsgp@sed-rada.gov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аступною форм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782"/>
        <w:gridCol w:w="1928"/>
        <w:gridCol w:w="19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відеоролику 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та її авт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Б. 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тактної особ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uk-UA"/>
              </w:rPr>
              <w:t>Мобільний телефон,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отові відеоролики надаються до 25 листопада 2020 року на електронних носіях до Управління праці та соціального захисту населення ВЦА                            м. Сєвєродонецьк за адресою: вул. Новікова, 15-б, к. 8. Довідки за телефоном: 099 94 658 34.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 Unicode MS"/>
          <w:lang w:val="uk-UA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ійськово-цивільної адміністрації 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та Сєвєродонецьк Луганської області</w:t>
      </w:r>
    </w:p>
    <w:p>
      <w:pPr>
        <w:pStyle w:val="NoSpacing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ід “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en-US"/>
        </w:rPr>
        <w:t xml:space="preserve"> 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р № 952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нкурсної комісії</w:t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конкурсу відеороликів  “Всією планетою проти насильства”</w:t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Ольшанський</w:t>
        <w:tab/>
        <w:t>- заступник керівника ВЦА м.Сєвєродонецьк,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олова конкурсної комісії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рина Степаненк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- заступник керівника ВЦА м.Сєвєродонецьк,   </w:t>
        <w:tab/>
        <w:tab/>
        <w:tab/>
        <w:tab/>
        <w:tab/>
        <w:tab/>
        <w:t>заступник голови конкурсної комісії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 xml:space="preserve">Ганна Висоцька </w:t>
        <w:tab/>
        <w:t xml:space="preserve"> </w:t>
        <w:tab/>
        <w:tab/>
        <w:t xml:space="preserve">- координаторка проєкту “Міста, вільні </w:t>
        <w:tab/>
        <w:tab/>
        <w:tab/>
        <w:tab/>
        <w:tab/>
        <w:tab/>
        <w:tab/>
        <w:t xml:space="preserve">від домашнього насильства” у місті </w:t>
        <w:tab/>
        <w:tab/>
        <w:tab/>
        <w:tab/>
        <w:tab/>
        <w:tab/>
        <w:tab/>
        <w:t xml:space="preserve">Сєвєродонецьк Фонду ООН у галузі </w:t>
        <w:tab/>
        <w:tab/>
        <w:tab/>
        <w:tab/>
        <w:tab/>
        <w:tab/>
        <w:tab/>
        <w:t>населення (</w:t>
      </w:r>
      <w:r>
        <w:rPr>
          <w:sz w:val="28"/>
          <w:szCs w:val="28"/>
          <w:lang w:val="en-US"/>
        </w:rPr>
        <w:t>UNFPA</w:t>
      </w:r>
      <w:r>
        <w:rPr>
          <w:sz w:val="28"/>
          <w:szCs w:val="28"/>
          <w:lang w:val="uk-UA"/>
        </w:rPr>
        <w:t>) в Україні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асиленко</w:t>
        <w:tab/>
        <w:tab/>
        <w:t>- начальник УПтаСЗН ВЦА м. Сєвєродонецьк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Попова</w:t>
        <w:tab/>
        <w:tab/>
        <w:tab/>
        <w:t xml:space="preserve">- заступник начальника відділу сімейної </w:t>
        <w:tab/>
        <w:tab/>
        <w:tab/>
        <w:tab/>
        <w:tab/>
        <w:tab/>
        <w:tab/>
        <w:t xml:space="preserve">та гендерної політики УПтаСЗН </w:t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ЦА м. Сєвєродонецьк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lang w:val="uk-UA"/>
        </w:rPr>
      </w:pPr>
      <w:r>
        <w:rPr>
          <w:sz w:val="28"/>
          <w:szCs w:val="28"/>
          <w:lang w:val="uk-UA"/>
        </w:rPr>
        <w:t xml:space="preserve">Ганна Анцупова </w:t>
        <w:tab/>
        <w:tab/>
        <w:tab/>
        <w:t xml:space="preserve">- начальник відділу внутрішньої політики та </w:t>
        <w:tab/>
        <w:tab/>
        <w:tab/>
        <w:tab/>
        <w:tab/>
        <w:tab/>
        <w:t xml:space="preserve">зв’язків з громадськістю Управління кадрової </w:t>
        <w:tab/>
        <w:tab/>
        <w:tab/>
        <w:tab/>
        <w:tab/>
        <w:tab/>
        <w:t xml:space="preserve">роботи та з питань зв’язків з громадськістю </w:t>
        <w:tab/>
        <w:tab/>
        <w:tab/>
        <w:tab/>
        <w:tab/>
        <w:tab/>
        <w:t>ВЦА м. Сєвєродонецьк;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/>
      </w:pPr>
      <w:r>
        <w:rPr>
          <w:sz w:val="28"/>
          <w:szCs w:val="28"/>
          <w:lang w:val="uk-UA"/>
        </w:rPr>
        <w:t>Світлана Ульянова</w:t>
        <w:tab/>
        <w:tab/>
        <w:t xml:space="preserve">- заступник начальника відділу культури </w:t>
        <w:tab/>
        <w:tab/>
        <w:tab/>
        <w:tab/>
        <w:tab/>
        <w:tab/>
        <w:tab/>
        <w:t>ВЦА м. Сєвєродонецьк.</w:t>
      </w:r>
      <w:r>
        <w:rPr>
          <w:lang w:val="uk-UA"/>
        </w:rPr>
        <w:tab/>
        <w:tab/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Spacing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gp@sed-rad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Spn1522</cp:lastModifiedBy>
  <cp:lastPrinted>1995-11-21T17:41:00Z</cp:lastPrinted>
  <dcterms:modified xsi:type="dcterms:W3CDTF">2020-11-18T12:45:00Z</dcterms:modified>
  <cp:revision>3</cp:revision>
  <dc:subject/>
  <dc:title/>
</cp:coreProperties>
</file>