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3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014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Лесик Н.І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Крилова, буд. 3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есик Надії Іванівни (вх. № 68797 від 03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                     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. Лесик Н.І., відповідно Витягу про реєстрацію права власності                 на нерухоме майно КП «Сєвєродонецьке бюро технічної інвентаризації»                           від 01.12.2008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3:017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за адресою: Луганська  обл., Сєвєродонецький район, смт. Сиротине, вулиця Крилова, будинок </w:t>
      </w:r>
      <w:r>
        <w:rPr>
          <w:color w:val="000000"/>
          <w:sz w:val="28"/>
          <w:szCs w:val="28"/>
          <w:lang w:val="uk-UA"/>
        </w:rPr>
        <w:t>3а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сик Надії Івані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           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3:0175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 xml:space="preserve">,  за  адресою: Луганська обл., Сєвєродонецький район, смт. Сиротине, вулиця Крилова, будинок </w:t>
      </w:r>
      <w:r>
        <w:rPr>
          <w:color w:val="000000"/>
          <w:sz w:val="28"/>
          <w:szCs w:val="28"/>
          <w:lang w:val="uk-UA"/>
        </w:rPr>
        <w:t>3а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для   будівництва   і   обслуговування   житлового будинку, господарських будівель   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Лесик Надії Іван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1:00Z</dcterms:created>
  <dc:creator>userLdn8703</dc:creator>
  <dc:description/>
  <dc:language>en-US</dc:language>
  <cp:lastModifiedBy>userBlt0804</cp:lastModifiedBy>
  <cp:lastPrinted>2021-06-08T09:07:00Z</cp:lastPrinted>
  <dcterms:modified xsi:type="dcterms:W3CDTF">2021-06-23T06:52:00Z</dcterms:modified>
  <cp:revision>3</cp:revision>
  <dc:subject/>
  <dc:title/>
</cp:coreProperties>
</file>