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червня 2021 року                                                               № 1027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безоплатну передачу з балансу Управління житлово-комунального господарства Сєвєродонецької міської військово-цивільної адміністрації Сєвєродонецького району Луганської області  на баланс КП”Житлосервіс”Світанок” капітальних витра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еруючись Законом України „Про військово-цивільні адміністрації”, Законом України „Про місцеве самоврядування в Україні”, ст.197.1.16 Податкового Кодексу України, беручи до уваги закінчення робіт з капітального ремонту прибудинкової території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Управлінню житлово-комунального господарства Сєвєродонецької міської військово-цивільної адміністрації Сєвєродонецького району Луганської області  безоплатно передати на баланс КП „Житлосервіс”Світанок”  витрат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итрати на капітальний ремонт прибудинкової території з облаштуванням доріжок у Англійському міні-парку за адресою вул.Новікова,17 м.Сєвєродонецьк у сумі 519703,80 грн. (П’ятсот дев’ятнадцять тисяч сімсот три грн. 80 коп.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2. витрати на капітальний ремонт прибудинкової території за адресою вул.Гагаріна,78а м.Сєвєродонецьк у сумі 217194,89 грн. (Двісті сімнадцять тисяч сто дев’яносто чотири грн. 89 коп.)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Прийом-передачу вищезазначених витрат здійснити з урахуванням вимог чинного законодавства Украї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ане розпорядження підлягає оприлюдненн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Контроль за виконанням даного розпорядження покласти на заступника керівника Сєвєродонецької міської ВЦА Олега КУЗЬМІН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                               Олександр СТРЮК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6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9:00Z</dcterms:created>
  <dc:creator>userZdj933</dc:creator>
  <dc:description/>
  <cp:keywords/>
  <dc:language>en-US</dc:language>
  <cp:lastModifiedBy>Пользователь Windows</cp:lastModifiedBy>
  <cp:lastPrinted>2021-05-28T15:08:00Z</cp:lastPrinted>
  <dcterms:modified xsi:type="dcterms:W3CDTF">2021-06-23T11:29:00Z</dcterms:modified>
  <cp:revision>26</cp:revision>
  <dc:subject/>
  <dc:title/>
</cp:coreProperties>
</file>