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червня 2021 року                                                                    № 103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ТОВ «Тара-Маркет» містобудівних умов та обмежень для проектування обʼєкта будівництва – реконструкція нежитлової будівлі під складську будівлю за адресою: Сєвєродонецький район, м. Сєвєродонецьк, вул. Федоренка, 10-в (кв-л № 48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ТОВ «Тара-Маркет» від 14.06.2021 № 11 про можливість надання містобудівних умов та обмежень для проектування обʼєкта будівництва – реконструкція нежитлової будівлі під складську будівлю за адресою: Сєвєродонецький район,                                   м. Сєвєродонецьк, вул. Федоренка, 10-в (кв-л № 48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060017 оренди землі від 01.12.2014, укладеного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’єктів нерухомого майна від 22.06.2021 № 26246873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8.04.2021 № НВ-440531128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22.11.2010, розроб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Тара-Маркет» містобудівні умови та обмеження для проектування обʼєкта будівництва – реконструкція нежитлової будівлі під складську будівлю за адресою: Сєвєродонецький район, м. Сєвєродонецьк, вул. Федоренка, 10-в (кв-л № 48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ТОВ «Тара-Маркет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9:00Z</dcterms:created>
  <dc:creator>Admin</dc:creator>
  <dc:description/>
  <cp:keywords/>
  <dc:language>en-US</dc:language>
  <cp:lastModifiedBy>admin</cp:lastModifiedBy>
  <cp:lastPrinted>2021-06-22T10:51:00Z</cp:lastPrinted>
  <dcterms:modified xsi:type="dcterms:W3CDTF">2021-06-25T08:31:00Z</dcterms:modified>
  <cp:revision>6</cp:revision>
  <dc:subject/>
  <dc:title> </dc:title>
</cp:coreProperties>
</file>