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5 червня 2021 року                                                              № 1041/1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 керівника Сєвєродонецької міської ВЦА від 07.05.2021  № 659 „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розподілу обов’язків між керівником Сєвєродонецької міської військово-цивільної адміністрації Сєвєродонецького району Луганської області та його заступниками ”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 Законом України „ Про військово-цивільні адміністрації ”, розглянувши службову записку начальника УЖКГ Сєвєродонецької міської ВЦА Ковалевського А. від 15.06.2021 № 112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ділу 2 „ПЕРШИЙ ЗАСТУПНИК КЕРІВНИКА СЄВЄРОДОНЕЦЬКОЇ МІСЬКОЇ ВЦА - РОБОЧИЙ ІГОР ВАСИЛЬОВИЧ ” додатку „ РОЗПОДІЛ ОБОВ’ЯЗКІВ ”, затвердженого розпорядженням керівника Сєвєродонецької міської ВЦА від 07.05.2021 р. № 659 „ Про затвердження розподілу обов’язків між керівником Сєвєродонецької міської військово-цивільної адміністрації Сєвєродонецького району Луганської області та його заступниками ”, а саме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дати п. 2.6. наступного змісту „ Забезпечує облік, надання житла з фонду тимчасового проживання внутрішньо переміщених осіб ”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before="0" w:after="0"/>
        <w:ind w:left="285" w:hanging="0"/>
        <w:jc w:val="both"/>
        <w:rPr/>
      </w:pPr>
      <w:r>
        <w:rPr>
          <w:sz w:val="28"/>
          <w:szCs w:val="28"/>
        </w:rPr>
        <w:t>-    вважати пункти 2.6. - 2.12. пунктами 2.7. - 2.13. відповідно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before="0" w:after="0"/>
        <w:ind w:left="285" w:hanging="0"/>
        <w:jc w:val="both"/>
        <w:rPr/>
      </w:pPr>
      <w:r>
        <w:rPr>
          <w:sz w:val="28"/>
          <w:szCs w:val="28"/>
        </w:rPr>
        <w:t xml:space="preserve">- доповнити п. 2.4. наступним абзацем: „ - житлової комісії з обліку внутрішньо переміщених осіб та надання житлових приміщень для тимчасового проживання внутрішньо переміщеним особам у </w:t>
        <w:br/>
        <w:t>м. Сєвєродонецьк”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рядження  підлягає оприлюдненню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3.  Контроль за виконанням даного розпорядження залишаю за собою. </w:t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 xml:space="preserve">     Олександр СТР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5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userZdj933</dc:creator>
  <dc:description/>
  <dc:language>en-US</dc:language>
  <cp:lastModifiedBy>userAns0949</cp:lastModifiedBy>
  <cp:lastPrinted>2021-06-29T11:30:00Z</cp:lastPrinted>
  <dcterms:modified xsi:type="dcterms:W3CDTF">2021-08-02T08:59:00Z</dcterms:modified>
  <cp:revision>2</cp:revision>
  <dc:subject/>
  <dc:title/>
</cp:coreProperties>
</file>