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дміністрації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5 червня 2021 року                                                     № 104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ведення в дію рішення  конкурсної комісії з проведення конкурсу на визначення виконавця послуг з вивезення побутових відходів  на території Сєвєродонецької 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4, п. 8 ч. 3 ст. 6 Закону України «Про військово-цивільні адміністрації», відповідно до Закону України «Про житлово-комунальні послуги», Закону України «Про відходи», Постанови Кабінету Міністрів України «Питання надання послуг з вивезення побутових відходів» від 16.11.2011 № 1173, на виконання розпорядження керівника Сєвєродонецької міської військово-цивільної адміністрації від 17.05.2021 № 705 «Про конкурс на визначення виконавця послуг з вивезення побутових відходів на території Сєвєродонецької територіальної громади» зі змінами, внесеними розпорядженням керівника Сєвєродонецької міської військово-цивільної адміністрації від 16.06.2021 № 954, розглянувши протокол засідання конкурсної комісії з проведення конкурсу на визначення виконавця послуг з вивезення побутових відходів  на території Сєвєродонецької територіальної громади від 22.06.2021 № 1, яким переможцем конкурсу  визнано  Товариство з обмеженою відповідальністю «ЕКО-МІСТО ГРУП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Ввести в дію рішення конкурсної комісії з проведення конкурсу на визначення виконавця послуг з вивезення побутових відходів на території Сєвєродонецької територіальної громади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даного розпорядження покласти на першого заступника керівника Сєвєродонецької міської військово-цивільної адміністрації Сєвєродонецького району Луганської області Ігоря РОБОЧ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Олександр СТРЮ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05:00Z</dcterms:created>
  <dc:creator>Кабинет 10</dc:creator>
  <dc:description/>
  <cp:keywords/>
  <dc:language>en-US</dc:language>
  <cp:lastModifiedBy>Пользователь Windows</cp:lastModifiedBy>
  <cp:lastPrinted>2021-06-22T14:57:00Z</cp:lastPrinted>
  <dcterms:modified xsi:type="dcterms:W3CDTF">2021-06-25T10:40:00Z</dcterms:modified>
  <cp:revision>12</cp:revision>
  <dc:subject/>
  <dc:title/>
</cp:coreProperties>
</file>