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25 »  червня  2021  року                                                                            №   105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, та затвердження Положення про таку комісію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 частиною 2 статті 4, частиною 3 статті 6  Закону України «Про військово-цивільні адміністрації», Закону України «Про місцеве самоврядування в Україні», на виконання постанови Кабінету Міністрів України від 26.06.2019 року № 582 «Про затвердження Порядку формування фондів житла для тимчасового користу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2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творити житлову комісі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 та затвердити її склад (додаток 1). </w:t>
      </w:r>
    </w:p>
    <w:p>
      <w:pPr>
        <w:pStyle w:val="Heading2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Положення про житлову комісі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 (додаток 2)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розпорядження покласти на перший заступника керівника Сєвєродонецької міської військово-цивільної адміністрації  Ігоря РОБОЧОГО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_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_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21 р. №</w:t>
      </w:r>
      <w:r>
        <w:rPr>
          <w:rFonts w:cs="Times New Roman" w:ascii="Times New Roman" w:hAnsi="Times New Roman"/>
          <w:sz w:val="28"/>
          <w:szCs w:val="28"/>
          <w:lang w:val="ru-RU"/>
        </w:rPr>
        <w:t>1052</w:t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клад комісії </w:t>
      </w:r>
    </w:p>
    <w:tbl>
      <w:tblPr>
        <w:tblW w:w="97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0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РОБОЧ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, перший заступник керівника Сєвєродонецької міської військово-цивільної адміністрації Сєвєродонецького району Луганської області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КОВАЛЕВСЬК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Сєвєродонецької міської військо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ої адміністрації Сєвєродонецького райо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ської області;                                                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НІКОНЧУК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відділу з обліку, розподілу та приватизації житла Управління житлово-комунального господарства Сєвєродонецької міської військово-цивільної адміністрації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вєродонецького району  Луганської області.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ШОРОХОВА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юридичних та правових пита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ої міської військово-цивільної адміністрації Сєвєродонецького району Луганської 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ЛУК’ЯН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обліку, розподілу та приватизації житла Управління житлово-комунального господарства Сєвєродонецької міської військово-цивільної адміністрації  Сєвєродонецького району Луганської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ЕСАУЛЕНКО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комунального підприємства «Житлосерві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ітанок»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КРАСЮК      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ІТЧЕНКО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Сєвєродонецьке агентство інвестицій та розвитку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комунального підприємства «Сєвєродонецьке агентство інвестицій та розвитку»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ія НОСКОВА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 питань соці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у внутрішньо переміщених осіб Управлі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 та соціального захисту населення Військо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вільної адміністрації міста Сєвєродонецьк 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ої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КЛИМЕНКО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з розвитку громад УФСІ (за згодою).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кері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Ігор РОБОЧ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вня </w:t>
      </w:r>
      <w:r>
        <w:rPr>
          <w:rFonts w:cs="Times New Roman" w:ascii="Times New Roman" w:hAnsi="Times New Roman"/>
          <w:sz w:val="28"/>
          <w:szCs w:val="28"/>
        </w:rPr>
        <w:t>2021 р. №</w:t>
      </w:r>
      <w:r>
        <w:rPr>
          <w:rFonts w:cs="Times New Roman" w:ascii="Times New Roman" w:hAnsi="Times New Roman"/>
          <w:sz w:val="28"/>
          <w:szCs w:val="28"/>
          <w:lang w:val="ru-RU"/>
        </w:rPr>
        <w:t>10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житлову комісі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а комісія з обліку внутрішньо переміщених осіб та надання житлових приміщень для тимчасового проживання внутрішньо переміщеним особам у  м. Сєвєродонецьк  Луганської області за адресою: м. Сєвєродонецьк, проспект Космонавтів, будинок № 18-а (далі Комісія) є постійно діючим органом, утворюється розпорядженням керівника Сєвєродонецької міської військово-цивільної адміністрації Сєвєродонецького району Луганської області з метою ведення обліку, визначення осіб, яким будуть надані житлові приміщення з фонду житла для тимчасового проживання внутрішньо переміщених осіб  та надання житлових приміщ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имчасового проживання внутрішнь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іщеним особам за адресою: м. Сєвєродонецьк, проспект Космонавтів, будинок № 18-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у своїй роботі керується Конституцією України, Житловим кодексом України, Правилами обліку громадян, що потребують поліпшення житлових умов і надання їм жилих приміщень в Українській РСР, Законами України, Постановою Кабінету Міністрів України від 26.06.2019р. № 582 «Про затвердження порядку формування фондів житла для тимчасового користування внутрішньо переміщених осіб і Порядку надання в тимчасове користування житлових приміщень фондів житла для тимчасового проживання внутрішньо переміщених осіб»,  Постановою Кабінету Міністрів України від 31.03.2004р.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Наказом Держжитлокомунгоспу від 14.05.2004 року № 98 «Про затвердження форм щодо житлових приміщень з фондів житла для тимчасового проживання», іншими підзаконними нормативно-правовими актами та цим Положення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 Комісії базується на принципах добровільності, рівноправності її членів, законності, гласності, відкритості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 забезпечує захист прав та інтересів внутрішньо переміщених осіб.</w:t>
      </w:r>
    </w:p>
    <w:p>
      <w:pPr>
        <w:pStyle w:val="Normal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СНОВНІ ЗАВДАННЯ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ими завданнями Комісії є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д заяв про взяття на облік внутрішньо переміщених осіб та членів їх сімей, які потребують надання житлових приміщень з фонду житла для  тимчасового проживання внутрішньо переміщених осіб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ідстав для взяття на облік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рішення про взяття на облік та подання його на затвердження уповноваженому орган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прийняття рішення про розподіл та надання житлових приміщень для тимчасового проживання внутрішньо переміщеним особам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зняття внутрішньо переміщених осіб з обліку надання житлових приміщень для тимчасового проживання внутрішньо переміщених осіб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скарг внутрішньо переміщених осіб з питань обліку та надання житлових приміщень для тимчасового проживання внутрішньо переміщених осі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ТА ОБОВ’ЯЗКИ 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ісія має право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ати питання, винесені на розгляд  Комісії, у межах своєї компетенції, вносити пропозиції (рекомендації) керівнику Сєвєродонецької міської військово-цивільної адміністрації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перевіряти достовірність доданих до заяви документів, що подаються внутрішньо переміщеною особою для взяття на облік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здійснювати запити та безоплатно отримувати відомості від підприємств, установ, організацій усіх форм власності, необхідні для прийняття рішення про взяття на облік, контролю за черговістю надання житлових приміщень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вати на свої засідання громадян, представників підприємств, установ, організаці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перевіряти  житлові умови внутрішньо переміщених осіб, які надали заяви про взяття на облік та надання житлових приміщень для тимчасового проживання;</w:t>
      </w:r>
    </w:p>
    <w:p>
      <w:pPr>
        <w:pStyle w:val="Normal"/>
        <w:widowControl/>
        <w:autoSpaceDE w:val="true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и комісії зобов’язані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засідання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доручення голови комісії з підготовки та розгляду матеріалів до засідан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ти матеріали справ, що виносяться на розгляд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годжувати з  головою комісії всі дії, які вони виконують за дорученням комісії.</w:t>
      </w:r>
    </w:p>
    <w:p>
      <w:pPr>
        <w:pStyle w:val="Normal"/>
        <w:widowControl/>
        <w:autoSpaceDE w:val="true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АНІЗАЦІЯ РОБОТИ КОМІС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1.Кількісний склад Комісії повинен бути не менше дев’яти осіб.</w:t>
      </w:r>
    </w:p>
    <w:p>
      <w:pPr>
        <w:pStyle w:val="Normal"/>
        <w:widowControl/>
        <w:autoSpaceDE w:val="true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Персональний склад Комісії затверджується розпорядженням керівника</w:t>
      </w:r>
    </w:p>
    <w:p>
      <w:pPr>
        <w:pStyle w:val="Normal"/>
        <w:widowControl/>
        <w:autoSpaceDE w:val="true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з дотриманням</w:t>
      </w:r>
    </w:p>
    <w:p>
      <w:pPr>
        <w:pStyle w:val="Normal"/>
        <w:widowControl/>
        <w:autoSpaceDE w:val="true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 рівного представництва.</w:t>
      </w:r>
    </w:p>
    <w:p>
      <w:pPr>
        <w:pStyle w:val="Normal"/>
        <w:widowControl/>
        <w:autoSpaceDE w:val="true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итлову комісію з обліку внутрішньо переміщених осіб та надання житлових приміщень для тимчасового проживання внутрішньо переміщеним особам очолює голова комісії.</w:t>
      </w:r>
    </w:p>
    <w:p>
      <w:pPr>
        <w:pStyle w:val="Normal"/>
        <w:widowControl/>
        <w:autoSpaceDE w:val="true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ісія обирає заступника голови та секретаря комісії.</w:t>
      </w:r>
    </w:p>
    <w:p>
      <w:pPr>
        <w:pStyle w:val="Normal"/>
        <w:widowControl/>
        <w:autoSpaceDE w:val="true"/>
        <w:spacing w:before="0" w:after="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4.5. До складу комісії входя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оміс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члени комісії (спеціалісти відділів, служб та управлінь Сєвєродонецької міської військово-цивільної адміністрації,  представники  трудових колективів міста, з правом дорадчого голосу по два представники міжнародних організацій та громадських об’єднань (за згодою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4.6. Повноваження  голови, заступника голови,   членів та секретаря комісії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значаються Положенням про комісі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7. Голова комісії: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комісії та забезпечує створення необхідних для цього умов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засідання;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підписує протоколи  засідан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4.8. Заступник голови комісії виконує обов’язки голови комісії в разі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сутності голов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9.Секретар комісії:</w:t>
      </w:r>
    </w:p>
    <w:p>
      <w:pPr>
        <w:pStyle w:val="TextBodyIndent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йне забезпечення роботи;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голови комісії скликає робочі засідання;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своєчасність надання документів і матеріалів, що подаються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;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протокол засідання комісії та підписує його;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готує проєкти розпоряджень та інших документів, що стосуються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комісії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10. Члени комісії:</w:t>
      </w:r>
    </w:p>
    <w:p>
      <w:pPr>
        <w:pStyle w:val="TextBodyIndent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засіданнях;</w:t>
      </w:r>
    </w:p>
    <w:p>
      <w:pPr>
        <w:pStyle w:val="TextBodyIndent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ть доручення голови комісії з підготовки та розгляду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до засідань;</w:t>
      </w:r>
    </w:p>
    <w:p>
      <w:pPr>
        <w:pStyle w:val="TextBodyIndent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матеріали справ, що виносяться на розгляд;</w:t>
      </w:r>
    </w:p>
    <w:p>
      <w:pPr>
        <w:pStyle w:val="TextBodyIndent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ють право виступати  на робочих засіданнях комісії із заявами т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ми, вносити голові комісії пропозиції щодо удосконалення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4.11. Основною формою роботи Комісії є засідання, необхідність проведенн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і перелік питань до розгляду визначає голова комісії. Голова комісії своєчасно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Засідання комісії відбуваються не рідше одного разу на місяц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13. Засідання комісії вважається правоможним, якщо на ньому присутні н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ше 2/3 чисельності складу коміс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14. Рішення комісії приймаються шляхом відкритого голосування більшістю голос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разі рівного розподілу  голосів вирішальним є голос головуючого 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За результатами розгляду на засіданні питань комісією затверджується висновок щодо питання взяття на облік, що оформляється протоко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16. Висновок комісії містить рекомендації про взяття внутрішньо переміщеної особи на облік або обґрунтовану відмову у взятті на такий обл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Кожен член комісії має право внести до протоколу свою особисту          думку щодо питання, яке розглядалося на засіданн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18. На засіданні комісії мають право бути присутніми особи та члени їх          сімей, щодо яких вирішується питання про взяття на облік та розподіл         житлових приміщен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За матеріалами справ, які були розглянуті, висновок комісії подається протягом десяти днів з дня його затвердження на розгляд керівнику Сєвєродонецької міської військово-цивільної адміністрації  Сєвєродонецького району Луганської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  Ігор РОБОЧИЙ </w:t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3:00Z</dcterms:created>
  <dc:creator>userZdj933</dc:creator>
  <dc:description/>
  <cp:keywords/>
  <dc:language>en-US</dc:language>
  <cp:lastModifiedBy>userBur0806</cp:lastModifiedBy>
  <cp:lastPrinted>2021-06-25T12:13:00Z</cp:lastPrinted>
  <dcterms:modified xsi:type="dcterms:W3CDTF">2021-06-29T12:26:00Z</dcterms:modified>
  <cp:revision>3</cp:revision>
  <dc:subject/>
  <dc:title/>
</cp:coreProperties>
</file>