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 2021 року                                                                           № 1061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озпорядження керівника Сєвєродонецької міської ВЦА від 05.04.2021 № 318 «</w:t>
            </w:r>
            <w:r>
              <w:rPr>
                <w:bCs/>
                <w:sz w:val="28"/>
                <w:szCs w:val="28"/>
                <w:lang w:val="uk-UA"/>
              </w:rPr>
              <w:t>Про комісію з розгляду заяв членів сімей осіб, які загинули (пропали безвісті), померли, та осіб з інвалідністю про призначення грошової компенсації за належні для отримання жилі приміще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» та на виконання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Додаток 1 до розпорядження керівника Сєвєродонецької міської ВЦА від 05.04.2021 № 318, а саме: прізвище, ім’я, по батькові члена комісії “Крижна Маргарита Григорівна -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інвестиційної політики Управління економічного розвитку Сєвєродонецької міської ВЦ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замінити на “Крижня Ріта Григоріївна - 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інвестиційної політики Управління економічного розвитку  Сєвєродонецької міської ВЦА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5:00Z</dcterms:created>
  <dc:creator>Марина Ю. Суворова</dc:creator>
  <dc:description/>
  <cp:keywords/>
  <dc:language>en-US</dc:language>
  <cp:lastModifiedBy>Злата-Марія В. Подгорна</cp:lastModifiedBy>
  <cp:lastPrinted>2021-06-29T10:37:00Z</cp:lastPrinted>
  <dcterms:modified xsi:type="dcterms:W3CDTF">2021-07-01T09:16:00Z</dcterms:modified>
  <cp:revision>4</cp:revision>
  <dc:subject/>
  <dc:title/>
</cp:coreProperties>
</file>