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 » червня 2021 року</w:t>
        <w:tab/>
        <w:tab/>
        <w:tab/>
        <w:tab/>
        <w:tab/>
        <w:tab/>
        <w:tab/>
        <w:tab/>
        <w:t>№ 1064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ЦА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7.06.2021 № 97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в зв’язку з уточненням нумерації гаражів в 81 мікрорайоні м. Сєвєродонецька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зміни до розпорядження керівника Сєвєродонецької міської ВЦА від 17.06.2021 № 974 «Про присвоєння адреси індивідуальному гаражу, розташованому за адресою: Луганська область, Сєвєродонецький район, 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євєродонецьк, мікрорайон 81», а саме: в пункті 1 розпорядження номер 29 змінити на номер 29а.</w:t>
      </w:r>
    </w:p>
    <w:p>
      <w:pPr>
        <w:pStyle w:val="21"/>
        <w:tabs>
          <w:tab w:val="clear" w:pos="3408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21"/>
        <w:tabs>
          <w:tab w:val="clear" w:pos="3408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21"/>
        <w:tabs>
          <w:tab w:val="clear" w:pos="3408"/>
        </w:tabs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3408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3408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Admin</dc:creator>
  <dc:description/>
  <cp:keywords/>
  <dc:language>en-US</dc:language>
  <cp:lastModifiedBy>userBur0806</cp:lastModifiedBy>
  <cp:lastPrinted>2021-06-24T15:34:00Z</cp:lastPrinted>
  <dcterms:modified xsi:type="dcterms:W3CDTF">2021-06-30T07:12:00Z</dcterms:modified>
  <cp:revision>7</cp:revision>
  <dc:subject/>
  <dc:title> </dc:title>
</cp:coreProperties>
</file>