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червня 2021  року                                                              № 106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мі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ляревського І.А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новити  </w:t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часові споруди в с.Боровеньки по</w:t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ул. Марії Бережної, 5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Скляревського Ігоря Анатолійовича про можливість розміщення тимчасових споруд блоку №1 та блоку №2 за адресою: Луганська обл., Сєвєродонецький район, с.Боровеньки, вул.Марії Бережної, 5а,  на підставі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итягу з Державного реєстру речових прав на нерухоме майно про реєстрацію 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сності №202063120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7.02.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хеми розміщення тимчасових споруд блоку №1 та тимчасових споруд блоку №2,  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«Містобудівної документації щодо розробки плану зонування (зонінгу) с.Боровеньки», затвердженої рішенням сесії Боровенської сільської ради від 19.08.2016 №17,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spacing w:before="60" w:after="60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 зв’язку з відповідністю </w:t>
      </w:r>
      <w:r>
        <w:rPr>
          <w:bCs/>
          <w:sz w:val="28"/>
          <w:szCs w:val="28"/>
          <w:lang w:val="uk-UA"/>
        </w:rPr>
        <w:t xml:space="preserve">намірів щодо місця розташування тимчасових споруд </w:t>
      </w:r>
      <w:r>
        <w:rPr>
          <w:sz w:val="28"/>
          <w:szCs w:val="28"/>
          <w:lang w:val="uk-UA"/>
        </w:rPr>
        <w:t xml:space="preserve">блоку №1 </w:t>
      </w:r>
      <w:r>
        <w:rPr>
          <w:bCs/>
          <w:sz w:val="28"/>
          <w:szCs w:val="28"/>
          <w:lang w:val="uk-UA"/>
        </w:rPr>
        <w:t>містобудівній документації</w:t>
      </w:r>
      <w:r>
        <w:rPr>
          <w:sz w:val="28"/>
          <w:szCs w:val="28"/>
          <w:lang w:val="uk-UA"/>
        </w:rPr>
        <w:t xml:space="preserve"> дозволити Скляревському Ігорю Анатолійовичу розміщення тимчасових споруд блоку №1 за адресою: Луганська обл., Сєвєродонецький район, с.Боровеньки, вул. Марії Бережної, 5а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В зв’язку з відповідніст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мірів щодо місця розташування тимчасових споруд </w:t>
      </w:r>
      <w:r>
        <w:rPr>
          <w:rFonts w:cs="Times New Roman" w:ascii="Times New Roman" w:hAnsi="Times New Roman"/>
          <w:sz w:val="28"/>
          <w:szCs w:val="28"/>
        </w:rPr>
        <w:t xml:space="preserve">блоку №2 </w:t>
      </w:r>
      <w:r>
        <w:rPr>
          <w:rFonts w:cs="Times New Roman" w:ascii="Times New Roman" w:hAnsi="Times New Roman"/>
          <w:bCs/>
          <w:sz w:val="28"/>
          <w:szCs w:val="28"/>
        </w:rPr>
        <w:t>містобудівній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, дозволити Скляревському Ігорю Анатолійовичу розміщення тимчасових споруд блоку </w:t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за адресою: Луганська обл., Сєвєродонецький район, с.Боровеньки, вул. Марії Бережної, 5а.</w:t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Скляревському Ігорю Анатолійовичу звернутись до управління землеустрою, містобудування та архітектури Сєвєродонецької міської ВЦА для оформлення паспортів прив’язки тимчасових споруд блоку №1 та блоку №2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2:00Z</dcterms:created>
  <dc:creator>userIhn0847</dc:creator>
  <dc:description/>
  <cp:keywords/>
  <dc:language>en-US</dc:language>
  <cp:lastModifiedBy>userBur0806</cp:lastModifiedBy>
  <cp:lastPrinted>2021-07-01T08:32:00Z</cp:lastPrinted>
  <dcterms:modified xsi:type="dcterms:W3CDTF">2021-07-02T08:27:00Z</dcterms:modified>
  <cp:revision>4</cp:revision>
  <dc:subject/>
  <dc:title> </dc:title>
</cp:coreProperties>
</file>