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2989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ІЙСЬКОВО-ЦИВІЛЬ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ОГО РАЙОНУ ЛУГА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ru-RU"/>
        </w:rPr>
      </w:pPr>
      <w:r>
        <w:rPr>
          <w:rFonts w:cs="Times New Roman"/>
          <w:b w:val="false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30 черв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07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 затвердження 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тку старостинських округів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на 2021 рік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1 ст.4 та п.8 ч.3 ст. 6 Закону України «Про військово-цивільні адміністрації», ст. 26 Закону України «Про місцеве самоврядування в Україні», приймаючи до уваги службові записки старост старостинських округів, з метою забезпечення сталого функціонування старостинських округів Сєвєродонецької міської територіальної громад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 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«Програму розвитку старостинських округів Сєвєродонецької міської територіальної громади на 2021 рік» (Додаток).</w:t>
      </w:r>
    </w:p>
    <w:p>
      <w:pPr>
        <w:pStyle w:val="Normal"/>
        <w:tabs>
          <w:tab w:val="clear" w:pos="454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tabs>
          <w:tab w:val="clear" w:pos="454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454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 xml:space="preserve">Олександр СТРЮК </w:t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озпорядження керівник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Сєвєродонецької міської </w:t>
        <w:tab/>
        <w:tab/>
        <w:tab/>
        <w:tab/>
        <w:tab/>
        <w:tab/>
        <w:tab/>
        <w:tab/>
        <w:tab/>
        <w:tab/>
        <w:tab/>
        <w:tab/>
        <w:tab/>
        <w:tab/>
        <w:tab/>
        <w:t>військово-цивільної адміністра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від 30 червня 2021 року  №107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грама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розвитку старостинських округів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Сєвєродонецької міської територіальної громад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 – 2021</w:t>
      </w:r>
    </w:p>
    <w:p>
      <w:pPr>
        <w:pStyle w:val="Normal"/>
        <w:tabs>
          <w:tab w:val="clear" w:pos="454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454"/>
          <w:tab w:val="center" w:pos="284" w:leader="none"/>
          <w:tab w:val="left" w:pos="2835" w:leader="none"/>
          <w:tab w:val="left" w:pos="3402" w:leader="none"/>
        </w:tabs>
        <w:spacing w:lineRule="auto" w:line="240"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старостинських округ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ої міської територіальної громади на 2021 рік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87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правління економічного розвитку Сєвєродонецької міської військово-цивільної адміністрації Сєвєродонецького району Луганської області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і округи Сєвєродонецької міської територіальної громади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і підрозділи Сєвєродонецької міської військово-цивільної адміністрації:УЖКГ, ВКБ, ЦЗ, ЕБ та ОП, адміністративно-господарський відділ, відділ культури, КП «Сєвєродонецьке підприємство благоустрою та ритуальної служби», КУ «Трудовий архів»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і підрозділи Сєвєродонецької міської військово-цивільної адміністрації Сєвєродонецького району Луганської області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і округи Сєвєродонецької міської територіальної громади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ирішення питань оперативного фінансування заходів, що реалізуються на території старостинських округів Сєвєродонецької міської територіальної громади на 2021 рік.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</w:t>
            </w:r>
            <w:r>
              <w:rPr>
                <w:rStyle w:val="FontStyle12"/>
                <w:sz w:val="28"/>
                <w:szCs w:val="28"/>
                <w:lang w:val="uk-UA"/>
              </w:rPr>
              <w:t xml:space="preserve">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аних ресурсів, необхідних для реалізації Програми, тис. гр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396,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бюджету Сєвєродонецької міської територіальної громад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396,139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нення мети Програми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Сєвєродонецької міської військово – цивільної адміністрації Сєвєродонецького району Луганської області Олег КУЗЬМІНОВ.</w:t>
            </w:r>
          </w:p>
        </w:tc>
      </w:tr>
    </w:tbl>
    <w:p>
      <w:pPr>
        <w:pStyle w:val="Style19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ПРОБЛЕ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країна обрала курс на реформування місцевого самоврядування і територіальної організації влади. В основі цієї реформи — децентралізація влади і розширення повноважень територіальних громад, що передбачає перерозподіл завдань, повноважень і ресурсів на національному, регіональному та місцевому рівнях, підвищення фінансової самостійності місцевих бюджетів, зміцнення матеріальної та фінансової основи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процесі утворення Сєвєродонецької міської територіальної громади, шляхом об’єднання Сєвєродонецької міської військово-цивільної адміністрації Сєвєродонецького району Луганської області та 7-ма сільськими радами виникла потреба в оперативному вирішенні нагальних соціально-економічних проблем, виконання культурно-освітніх заходів, а також виконання заходів з благоустрою територій населених пунктів Сєвєродонецької міської територіальної громади в сільській місцев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ийняття Програми передбачає підвищення ефективності діяльності структурних підрозділів Сєвєродонецької міської військово-цивільної адміністрації на території старостинських округів Сєвєродонецької міської територіальної громади та оперативного вирішення проблем населених пунктів за рахунок коштів міського бюджет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рішення питань оперативного фінансування заходів, що реалізуються на території старостинських округів Сєвєродонецької міської територіальної громади в 2021 році і полягає у затвердженні організаційних заходів щодо виділення та використання коштів, звітування про використання коштів, передбачених у міському бюджеті на її виконання на відповідний бюджетний пері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грамні заходи спрямовані на виконання суспільних очікувань жителів старостинських округів Сєвєродонецької міської територіальної громади щодо вирішення на їх території соціально-економічних проблем, виконання освітньо-культурних заходів, а також заходів з благоустрою населених пунктів, доручень населення територіальної громади тощ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имулювання розвитку населених пунктів.</w:t>
      </w:r>
    </w:p>
    <w:p>
      <w:pPr>
        <w:pStyle w:val="Style19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ОБХІДНІ КРОКИ ДЛЯ РОЗВ’ЯЗАННЯ ПРОБЛЕМИ</w:t>
      </w:r>
    </w:p>
    <w:p>
      <w:pPr>
        <w:pStyle w:val="Style19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9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езпечення належного функціонування населених пунктів, які входять до складу старостинських округів Сєвєродонецької міської територіальної громади, задоволення потреб мешканців населених пунктів в сфері соціально-культурних, житлово-комунальних, побутових та інших послуг, заходів і робіт затверджуються організаційні заходи щодо виділення та використання коштів Програми фінансування заходів, що реалізуються на території старостинських округів Сєвєродонецької міської територіальної громади в 2021 році.</w:t>
      </w:r>
    </w:p>
    <w:p>
      <w:pPr>
        <w:pStyle w:val="Style19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відбуватиметься протяг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ind w:left="567" w:hanging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И ДІЯЛЬНОСТІ, ЗАВДАННЯ ТА ЗАХОДИ ПРОГРАМИ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3068"/>
        <w:gridCol w:w="12"/>
        <w:gridCol w:w="1665"/>
        <w:gridCol w:w="26"/>
        <w:gridCol w:w="1608"/>
        <w:gridCol w:w="45"/>
        <w:gridCol w:w="62"/>
        <w:gridCol w:w="743"/>
        <w:gridCol w:w="142"/>
        <w:gridCol w:w="2091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иконавці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нові обсяги на 2021 рік, тис. гр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>
          <w:trHeight w:val="3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ПІФАНІВСЬКИЙ СТАРОСТИНСЬКИХ О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фісним та господарським  приладдям, канцелярськими товарами, заправка картридж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міністративно-господарський відді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АСУ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, офісного, господарського  приладдя, канцелярських товарів для сталого функціонування Єпіфанівського старостинського округ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дбання засобів для запобігання, попередження та ліквідації пожеж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ЦЗ,ЕБ та ОП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9,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ередження виникнення пожеж на території старостинського округ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тановлення «Лежачого поліцейського» та нанесення дорожньої розмітки «Зебр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, ВК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бігання травматизму на автомобільних шляхах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тановлення освітлення на автобусних зупинках та вулицях старостинського окру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,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комфортності проживання мешканців на території старостинського округу, запобігання випадкам травматизму в темний час доб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міна вікон в адміністративній будівлі, будівлі бібліотеки, клубу та пош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8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ведення в належний стан адміністративні приміщення старостинського округу. Виконання заходів з енергоефективності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точний ремонт дорі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комфортності проживання мешканців на території старостинського округ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робка проектно – кошторисної документації з будівництва мереж зовнішнього освітлення с. Єпіфані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комфортності проживання мешканців на території старостинського округ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робіт з  встановлення системи охоронної сигнал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,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хорони об'єктів комунальної форми власності</w:t>
            </w:r>
          </w:p>
        </w:tc>
      </w:tr>
      <w:tr>
        <w:trPr/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998,604</w:t>
            </w:r>
          </w:p>
        </w:tc>
      </w:tr>
      <w:tr>
        <w:trPr/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ЕНЬСЬКИЙ СТАРОСТИНСЬКИХ О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фісним та господарським  приладдям, канцелярськими товарами, заправка картридж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міністративно-господарський відді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АСУ Сєвєродонецької МВЦ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,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, офісного, господарського  приладдя, канцелярських товарів для сталого функціонування старостинського округ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дбання  будівельних матеріалів для виконання поточного ремон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йє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ої будівлі старостату та фарбування лавки та паркану біля будівл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о-господарський відділ Сєвєродонецької МВЦ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ведення в належний стан адміністративної будівлі старостат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конання заходів з благоустрою та утримання (покіс трави, осіння грейдеровка доріг, очистка від снігу, спилювання аварійних дерев тощо), ремонт бензокос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ведення в належний стан території старостинського округ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вугілля та дрова (антрацит, пламя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, Сєвєродонецької МВЦ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сталого опалення адміністративних будівель в холодну пору рок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ка проектно – кошторисної документації з будівництва мереж зовнішнього освітлення с. Боровень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, Сєвєродонецької МВЦ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0,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комфортності проживання мешканців на території старостинського округ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матеріального резерву для ліквідації надзвичайних ситуацій, що можуть виникнути на території старостинського округу 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з попередження та ліквідації поже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З,ЕБ та ОП, Сєвєродонецької МВЦ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,52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побігання виникнення надзвичайних ситуаці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робіт з  встановлення системи охоронної сигнал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адміністратив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господарський відді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,1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хорони об'єктів комунальної форми власності</w:t>
            </w:r>
          </w:p>
        </w:tc>
      </w:tr>
      <w:tr>
        <w:trPr/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8,158</w:t>
            </w:r>
          </w:p>
        </w:tc>
      </w:tr>
      <w:tr>
        <w:trPr/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фісним та господарським  приладдям, канцелярськими товарами, заправка картридж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міністративно-господарський відді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АСУ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, офісного, господарського  приладдя, канцелярських товарів для сталого функціонування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свят в Борівському старостинському окруз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культури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о-кульурний розвиток мешканців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архівних документів Борівського старостинського окру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 «Трудовий архів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,9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орядкування документів, що підлягають зберіганню в архі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ка проектно – кошторисної документації з будівництва мереж зовнішнього освітлення с. Бобро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комфортності проживання мешканців на території старостинського округу, запобігання випадкам травматизму в темний час д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робіт з  встановлення системи охоронної сигнал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о-господарський відді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,2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хорони об'єктів комунальної форми власності</w:t>
            </w:r>
          </w:p>
        </w:tc>
      </w:tr>
      <w:tr>
        <w:trPr/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0,143</w:t>
            </w:r>
          </w:p>
        </w:tc>
      </w:tr>
      <w:tr>
        <w:trPr/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ОВОАСТРАХАНСЬКИЙ СТАРОСТИНСЬКИЙ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фісним та господарським  приладдям, канцелярськими товарами, заправка картридж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міністративно-господарський відді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АСУ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, офісного, господарського  приладдя, канцелярських товарів для сталого функціонування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мотокоси та комплектуючого приладд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о-господарський відділ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оєчасне виконання робіт з благоустр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готовлення вивіс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фасад адміністративної будів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овоастраханського старостинського окру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о-господарський відділ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орядкування адміністративної будівлі старост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робіт з  встановлення системи охоронної сигнал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о-господарський відділ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,9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хорони об'єктів комунальної форми власності</w:t>
            </w:r>
          </w:p>
        </w:tc>
      </w:tr>
      <w:tr>
        <w:trPr/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,917</w:t>
            </w:r>
          </w:p>
        </w:tc>
      </w:tr>
      <w:tr>
        <w:trPr/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БАН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фісним та господарським  приладдям, канцелярськими товарами, заправка картридж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міністративно-господарський відді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АСУ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, офісного, господарського  приладдя, канцелярських товарів для сталого функціонування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а о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гов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ужбов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обі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о-господарський відділ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ле функціонування транспортного засобу для виконання посадових обов’язк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іальна допомога мешканц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ва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хатченк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ЗН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ий захист незахищених верств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монт водого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заходів зі сталого забезпечення мешканців округу питною вод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 – кошторисної документації з будівництва мереж зовнішнього освітлення с. Пурді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комфортності проживання мешканців на території старостинського округу, запобігання випадкам травматизму в темний час д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 – кошторисної документації з будівництва мереж зовнішнього освітлення с. Олександрі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комфортності проживання мешканців на території старостинського округу, запобігання випадкам травматизму в темний час доби</w:t>
            </w:r>
          </w:p>
        </w:tc>
      </w:tr>
      <w:tr>
        <w:trPr/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45,00 </w:t>
            </w:r>
          </w:p>
        </w:tc>
      </w:tr>
      <w:tr>
        <w:trPr/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ЯНИН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фісним та господарським  приладдям, канцелярськими товарами, заправка картридж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міністративно-господарський відді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АСУ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, офісного, господарського  приладдя, канцелярських товарів для сталого функціонування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порядкування території кладовищ, встановлення огорож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, ВКБ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лежне виконання заходів з благоустрою території кладови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очний ремонт доріг старостинського окру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Б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комфортності проживання мешканців на території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очний ремонт адміністративної будівлі Смолянинівського старостинського окру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Б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ведення в належний стан адміністративної будівлі старост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робіт з благоустрою території та зон відпочинку старостинського округу(обрізка аварійних дерев, ліквідація сміттєзвалищ розчищення вулиць села в зимовий період тощ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лежне виконання заходів з благоустр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тановлення огорож на території дитячого майданчику 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єзнавчого музею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Б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безпеки перебування дітей на майданчик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орядкування території музе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робіт з освітлення  вулиць с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комфортності проживання мешканців на території старостинського округу, запобігання випадкам травматизму в темний час д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 та обслуговування службового автомобі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міністративно-господарський відді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ле функціонування транспортного засобу для виконання посадових обов’яз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пішохідних переходів та дорожніх знак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бігання аварійності на дорогах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ілення коштів на організацію та проведення культурних та спортивних масових заход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культури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о-культурний розвиток мешканців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ховання невідомих та малозабезпечених осіб на територ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З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ий захист незахищених верств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дбання мотокос, мастил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о-господарський відді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лежне виконання заходів з благоустрою на території округ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робіт з  встановлення системи охоронної сигнал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о-господарський відді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,9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хорони об'єктів комунальної форми власності</w:t>
            </w:r>
          </w:p>
        </w:tc>
      </w:tr>
      <w:tr>
        <w:trPr/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953,917</w:t>
            </w:r>
          </w:p>
        </w:tc>
      </w:tr>
      <w:tr>
        <w:trPr/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ОТИ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готовлення табличок на адміністративну будівлю  Сиротинського старостинського округу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  ФА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о-господарський відді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орядкування адміністративної будівлі старост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вогнегасник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міністративно-господарський відді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бігання виникнення пожеж в в адміністративних приміщення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фісним та господарським  приладдям, канцелярськими товарами, заправка картридж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міністративно-господарський відді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АСУ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, офісного, господарського  приладдя, канцелярських товарів для сталого функціонування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новлення (будівництво) ФАПу в смт Сиротине, який був знищений пожежею в 2020роц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Б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лежне надання медичних послуг населенню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будівлі в смт Вороново для організації проведення зустрічей, виборів,  свят, місце для прийому дільничним та лікарем населе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Б 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оціально-культурний розвиток мешканців округ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клубу в смт Метьолкіне ( придбати приміщення, орендувати, збудувати або обмін зі школою ОСОУ на приміщення в міст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, ВК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о-культурний розвиток мешканців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формлення, утримання та обслуговування території кладовищ в смт Сиротине, Метьолкіне, Воронов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Сєвєродонецьке підприємство благоустрою та ритуальної служби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лежне виконання заходів з благоустрою території кладови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новлення огорожи на кладовищах в смт Сиротине, Воронове, які постраждала від пожежі 2020ро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, ВК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лежне виконання заходів з благоустрою території кладови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відація сміття після пожежі біля постраждалих будинк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З,ЕБ та ОП, УЖК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відація наслідків надзвичайної ситу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різка дерев та інших зелених насаджень, проведення покосу трави, очищення доріг від снігу, тощ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заходів з благоустрою території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езення сміття від адмінбудівл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заходів з благоустр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ведення ремонту приміщення адміністративної будівлі старостинського округу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ведення в належний стан адміністративну будівлю старост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ремонту доріг старостинського окру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98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комфортності проживання мешканців на території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послуг «Легіон» (охорона приміщення, установка та заміна обладнанн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о-господарський відді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з утримання адміністративної будівлі старост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чне обслуговування газового обладнання, повірка, обстеження димоходів, повірка сигналізатору газу адміністративної будівлі староста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ль за належним станом газового обладнання адміністративної будівлі старост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святкових заходів (Дні селищ, Новий рік: придбання квітів, подарунків та нагор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діл культур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о-культурний розвиток мешканців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генератору на випадок аварійного відключення електроенергії для безперебійного функціонування адмін. будівлі та ФА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о-господарський відді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ення безперервної роботи адміністративної будівлі старостату в разі відсутності електропостач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мотокоси, мастило 2-х тактне та комплектуюч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о-господарський відді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ВЦ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лежне виконання заходів з благоустрою на території старостинського округу</w:t>
            </w:r>
          </w:p>
        </w:tc>
      </w:tr>
      <w:tr>
        <w:trPr/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276,4</w:t>
            </w:r>
          </w:p>
        </w:tc>
      </w:tr>
      <w:tr>
        <w:trPr/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И САМООРГАНІЗАЦІЇ В СЕЛИЩАХ ВОЄВОДІВКА, СИНЕЦЬКИЙ, ПАВЛОГРАД, ЛІСОВА ДАЧА, мкрн.ЩЕДРИЩЕВО, житловий район АВТОВОКЗАЛУ та ЛІКАРНЯНОГО МІСТЕ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офісним та господарським  приладдям, канцелярськими товарами, заправка картриджі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міністративно-господарський відді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АСУ Сєвєродонецької МВЦ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, офісного, господарського  приладдя, канцелярських товарів для сталого функціонування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нагорода головам органів самоорганізації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бухгалтерського обліку та звітності Сєвєродонецької МВЦ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4,00</w:t>
            </w:r>
          </w:p>
        </w:tc>
      </w:tr>
      <w:tr>
        <w:trPr/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96,139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8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454"/>
          <w:tab w:val="left" w:pos="18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 ОЧІКУВАНІ РЕЗУЛЬТАТИ ВИКОНАННЯ ПРОГРАМИ, ВИЗНАЧЕННЯ ЇЇ ЕФЕКТИВНОСТІ</w:t>
      </w:r>
    </w:p>
    <w:p>
      <w:pPr>
        <w:pStyle w:val="Normal"/>
        <w:spacing w:lineRule="auto" w:line="240" w:before="28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еалізація заходів, що включені до Програми, забезпечать належне виконання потреб мешканців старостинських округів, що входять до складу Сєвєродонецької міської територіальної громади у сфері соціально-культурних, житлово-комунальних, побутових, транспортних послуг і послуг зв’язку, інших заходів, робіт, послуг, підвищенні рівня соціального захисту малозабезпечених та непрацездатних громадян (дітей, пенсіонерів, осіб з інваліднісю, ветеранів), виконанні ремонтно-будівельних робіт, спрямованих на відновлення приміщень комунальної власності, благоустрій населених пунктів, покращення матеріально-технічної бази та стану приміщень тощо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нансове забезпечення Програм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 за рахунок коштів бюджету Сєвєродонецької міської територіальної громади в межах видатків, затверджених розпорядженням керівника Сєвєродонецької міської ВЦА про бюджет Сєвєродонецької міської територіальної громади на відповідний бюджетний пері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обсяг фінансових ресурсів, необхідних для реалізації програми на 2021 рік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 396,139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розпорядник бюджетних кошт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євєродонецька міська військово – цивільна адміністрація Сєвєродонецького району Луганської  області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фінанс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 Сєвєродонецької міської територіальної громад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УПРАВЛІННЯ ТА КОНТРОЛЮ ЗА ХОДОМ ВИКОНАННЯ ПРОГР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дій між виконавцями програми здійснюється розпорядником бюджетних коштів – Сєвєродонецькою міською військово – цивільною адміністрацією Сєвєродонецького району Луганської обла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робник та виконавець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ого року за звітним періодо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вітує про хід виконання Програми керівнику Сєвєродоне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 – цивільної адміністрації Сєвєродонецького району Луганської 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ходом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дійснюється заступником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а Сєвєродонецької міської військово – цивільної адміністрації Сєвєродонецького району Луганської області Олегом КУЗЬМІНОВ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  <w:tab/>
        <w:tab/>
        <w:tab/>
        <w:tab/>
        <w:tab/>
        <w:tab/>
        <w:tab/>
        <w:t>Анастасія ПИВОВАРОВ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rFonts w:ascii="UkrainianPragmatica;Courier New" w:hAnsi="UkrainianPragmatica;Courier New" w:eastAsia="Times New Roman" w:cs="Times New Roman"/>
      <w:color w:val="00000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sz w:val="22"/>
      <w:szCs w:val="22"/>
      <w:lang w:val="ru-RU"/>
    </w:rPr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UkrainianPragmatica;Courier New" w:hAnsi="UkrainianPragmatica;Courier New" w:eastAsia="Times New Roman" w:cs="UkrainianPragmatica;Courier New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Style2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Цитата2"/>
    <w:basedOn w:val="Normal"/>
    <w:qFormat/>
    <w:pPr>
      <w:spacing w:lineRule="auto" w:line="240" w:before="0" w:after="0"/>
      <w:ind w:left="851" w:right="5811" w:hanging="0"/>
      <w:jc w:val="both"/>
      <w:textAlignment w:val="baseline"/>
    </w:pPr>
    <w:rPr>
      <w:rFonts w:ascii="Peterburg;Times New Roman" w:hAnsi="Peterburg;Times New Roman" w:eastAsia="Andale Sans UI;Arial Unicode MS" w:cs="Peterburg;Times New Roman"/>
      <w:kern w:val="2"/>
      <w:sz w:val="28"/>
      <w:szCs w:val="24"/>
      <w:lang w:val="uk-UA" w:eastAsia="ja-JP" w:bidi="fa-IR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5:00Z</dcterms:created>
  <dc:creator>userKls1114</dc:creator>
  <dc:description/>
  <cp:keywords/>
  <dc:language>en-US</dc:language>
  <cp:lastModifiedBy>userPsp1003</cp:lastModifiedBy>
  <cp:lastPrinted>2021-06-15T08:46:00Z</cp:lastPrinted>
  <dcterms:modified xsi:type="dcterms:W3CDTF">2021-07-01T06:11:00Z</dcterms:modified>
  <cp:revision>4</cp:revision>
  <dc:subject/>
  <dc:title/>
</cp:coreProperties>
</file>