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1 » липня 2021 року</w:t>
        <w:tab/>
        <w:tab/>
        <w:tab/>
        <w:tab/>
        <w:tab/>
        <w:tab/>
        <w:tab/>
        <w:t>№ 1074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матеріальної допомог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ля відшкодування витрат, пов’язаних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 реабілітацією дітей з інвалідністю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, на підставі клопотання Центру комплексної реабілітації для дітей та осіб з інвалідністю Сєвєродонецької міської ради та розглянувши пропозиції ГО “ДАР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Затвердити “Положення про порядок </w:t>
      </w:r>
      <w:r>
        <w:rPr>
          <w:rFonts w:eastAsia="Times New Roman"/>
          <w:sz w:val="28"/>
          <w:szCs w:val="28"/>
        </w:rPr>
        <w:t>надання матеріальної допомоги для відшкодування витрат, пов’язаних з реабілітацією дітей з інвалідністю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>від 01 липня 2021 № 1074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порядок надання одноразової матеріальної допомоги для відшкодування витрат, пов’язаних з реабілітацією дітей з інвалідністю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Дане положення регулює порядок надання одноразової матеріальної допомоги для  відшкодування витрат, пов’язаних з реабілітацією дітей з інвалідністю, які знаходяться на обліку у Центрі комплексної реабілітації для дітей та осіб з інвалідністю Сєвєродонецької міської ради та уклали договір про надання реабілітаційних послуг з Луганським  обласним центром соціальної реабілітації дітей-інвалідів “Відродження”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 Дане положення розроблено на підставі законів України “Про основи соціальної захищеності осіб з інвалідністю в Україні”, “Про реабілітацію осіб з інвалідністю в Україні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3. Головним розпорядником коштів бюджету Сєвєродонецької міської територіальної громади для надання  одноразової матеріальної допомоги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Основною метою Порядку є забезпечення Сєвєродонецькою міською ВЦА, в межах своїх повноважень, реалізації соціальної політики у сфері допомоги особам з інвалідністю, визначеної в Законах України “Про основи соціальної захищеності осіб з інвалідністю в Україні”, ”Про реабілітацію осіб з інвалідністю в Україн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орядок надання одноразової матеріальної допомоги для відшкодування витрат, пов’язаних з реабілітацією дітей з інвалідністю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Одноразова матеріальна допомога надається у розмірі 2,0 тис.грн  один раз на рік на одну особу з метою відшкодування витрат на проїзд до Луганського обласного центру соціальної реабілітації дітей-інвалідів “Відродження” за маршрутом Сєвєродонецьк-Кремінна-Сєвєродонецьк, в період з квітня 2021 року по жовтень 2021 ро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гальна кількість поїздок, на відшкодування яких надається одноразова матеріальна допомога, згідно індивідуального плану реабілітації, не перевищує десяти на одну особ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Оформлення документів про надання одноразової матеріальної допомоги здійснюється Центром комплексної реабілітації для дітей та осіб з інвалідністю Сєвєродонецької міської ради (далі ЦКРДОІ) на підставі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яви на ім’я директора ЦКРДОІ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копії паспорту заявника або законного представника дитини з інвалідністю або </w:t>
      </w:r>
      <w:r>
        <w:rPr>
          <w:rFonts w:eastAsia="Times New Roman"/>
          <w:sz w:val="28"/>
          <w:szCs w:val="28"/>
          <w:lang w:val="ru-RU"/>
        </w:rPr>
        <w:t>І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>картки (</w:t>
      </w:r>
      <w:r>
        <w:rPr>
          <w:rFonts w:eastAsia="Times New Roman"/>
          <w:sz w:val="28"/>
          <w:szCs w:val="28"/>
          <w:lang w:val="ru-RU"/>
        </w:rPr>
        <w:t>з</w:t>
      </w:r>
      <w:r>
        <w:rPr>
          <w:rFonts w:eastAsia="Times New Roman"/>
          <w:sz w:val="28"/>
          <w:szCs w:val="28"/>
        </w:rPr>
        <w:t xml:space="preserve">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свідоцтва про народження дитини або паспорту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медичного висновку на дитину з інвалідністю до 18 років або посвідчення дитини з інвалідністю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довідки внутрішньо переміщеної особи (заявника та дитини, з пред’явленням оригіналу), за наявності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кументів, що підтверджують фактичне проживання у м.Сєвєродонецьку або населених пунктах, які входять до складу Сєвєродонецької територіальної громади, для осіб з числа ВПО та осіб, які фактично проживають у м.Сєвєродонецьк або населених пунктах, які входять до складу Сєвєродонецької територіальної громади, (довідка про перебування дитини на обліку у медичному закладі в м.Сєвєродонецьк, довідки з місця роботи заявника, довідки з місця навчання дитини або дошкільного закладу тощо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пії рішення органу опіки або піклування про встановлення опіки, якщо з заявою про надання допомоги звертається опікун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копії індивідуальної програми реабілітації інваліда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довідки про надані реабілітаційні послуги та результати комплексної реабілітації (абілітації), затвердженої Наказом Мінсоцполітики 27.09.2018 №1423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довідки про відкриття банківського рахун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4.Надання одноразової матеріальної допомоги відбувається  у порядку черговості проходження реабілітації в ЛОЦСРДІ “Відродження”, в межах бюджетних призначен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3.5. </w:t>
      </w:r>
      <w:r>
        <w:rPr>
          <w:rFonts w:eastAsia="Times New Roman" w:cs="Arial"/>
          <w:color w:val="000000"/>
          <w:sz w:val="28"/>
          <w:szCs w:val="28"/>
        </w:rPr>
        <w:t>Виплата одноразової матеріальної допомоги проводиться шляхом перерахування УСЗН коштів на особовий рахунок заявника через установу банку за його вибором.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userBur0806</cp:lastModifiedBy>
  <cp:lastPrinted>2021-07-01T11:56:00Z</cp:lastPrinted>
  <dcterms:modified xsi:type="dcterms:W3CDTF">2021-07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