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1 » липня 2021  року                                                               № 1075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71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затвердження детального плану части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 районі вул. Єгорова, 1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«Детальний план частини території міста Сєвєродонецьк в районі вул. Єгорова, 10», розробником якого є ФОП Мороз О.Л., м. Рубіжне, враховуючи результати проведення громадських слухань (протокол від 23.06.2021), рекомендації архітектурно-містобудівної ради м. Сєвєродонецька (протокол № 4 від 24.06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проєкт «Детальний план частини території міста Сєвєродонецьк в районі вул. Єгорова, 10», розробником якого є ФОП Мороз О.Л., м. Рубіж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1:00Z</dcterms:created>
  <dc:creator>userIhn0847</dc:creator>
  <dc:description/>
  <dc:language>en-US</dc:language>
  <cp:lastModifiedBy>userKsr0826</cp:lastModifiedBy>
  <cp:lastPrinted>2021-07-01T11:42:00Z</cp:lastPrinted>
  <dcterms:modified xsi:type="dcterms:W3CDTF">2021-07-01T08:43:00Z</dcterms:modified>
  <cp:revision>3</cp:revision>
  <dc:subject/>
  <dc:title/>
</cp:coreProperties>
</file>