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1» липня 2021  року                                                               № 107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атвердження детального плану част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 районі просп. Гвардійський, 4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просп. Гвардійський, 40», розробником якого є ФОП Мороз О.Л., м. Рубіжне, враховуючи результати проведення громадських слухань (протокол від 23.06.2021), рекомендації архітектурно-містобудівної ради м. Сєвєродонецька (протокол № 4 від 24.06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Детальний план частини території міста Сєвєродонецьк в районі просп. Гвардійський, 40», розробником якого є ФОП Мороз О.Л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2:00Z</dcterms:created>
  <dc:creator>userIhn0847</dc:creator>
  <dc:description/>
  <dc:language>en-US</dc:language>
  <cp:lastModifiedBy>userKsr0826</cp:lastModifiedBy>
  <cp:lastPrinted>2021-06-25T09:22:00Z</cp:lastPrinted>
  <dcterms:modified xsi:type="dcterms:W3CDTF">2021-07-01T08:42:00Z</dcterms:modified>
  <cp:revision>2</cp:revision>
  <dc:subject/>
  <dc:title/>
</cp:coreProperties>
</file>