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first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097</w:t>
      </w:r>
      <w:r>
        <w:rPr>
          <w:sz w:val="28"/>
          <w:szCs w:val="28"/>
        </w:rPr>
        <w:t xml:space="preserve">   </w:t>
      </w:r>
    </w:p>
    <w:p>
      <w:pPr>
        <w:pStyle w:val="Heading1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21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ТОВ «ТЕЛЕКОМПАНІЯ «СТВ», гр. Буднику В.Д. 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єдиного майнового комплексу та нежитлового приміщення, за адресою: Луганська обл.,  Сєвєродонецький район, м. Сєвєродонецьк, вулиця Гагаріна, будинок 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ТЕЛЕКОМПАНІЯ «СТВ» (вх. № 68501 від 21.05.2021) та заяву гр. Будника Віктора Дмитровича (вх. № 69064 від 17.06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 обслуговування єдиного майнового комплексу та нежитлового приміщення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належить на праві власності ТОВ «Телекомпанія «СТВ» та гр. Буднику В.Д., відповідно до інформації з Державного реєстру речових прав на нерухоме майно та Реєстру прав власності на нерухоме майно від 25.05.2021</w:t>
      </w:r>
      <w:r>
        <w:rPr>
          <w:color w:val="000000"/>
          <w:sz w:val="28"/>
          <w:szCs w:val="28"/>
          <w:lang w:val="uk-UA"/>
        </w:rPr>
        <w:t xml:space="preserve">, враховуючи, що </w:t>
      </w:r>
      <w:r>
        <w:rPr>
          <w:sz w:val="28"/>
          <w:szCs w:val="28"/>
          <w:lang w:val="uk-UA"/>
        </w:rPr>
        <w:t xml:space="preserve">земельна ділянка надавались </w:t>
      </w:r>
      <w:r>
        <w:rPr>
          <w:color w:val="000000"/>
          <w:sz w:val="28"/>
          <w:szCs w:val="28"/>
          <w:lang w:val="uk-UA"/>
        </w:rPr>
        <w:t xml:space="preserve">в постійне користування Телекомпанії «СТВ»-СКП (Державний акт на право постійного користування земельною ділянкою ЯЯ № 166900 від 23.07.2008), </w:t>
      </w:r>
      <w:r>
        <w:rPr>
          <w:sz w:val="28"/>
          <w:szCs w:val="28"/>
          <w:lang w:val="uk-UA"/>
        </w:rPr>
        <w:t>та  рішенням сесії Сєвєродонецької міської ради від 30.01</w:t>
      </w:r>
      <w:r>
        <w:rPr>
          <w:color w:val="000000"/>
          <w:sz w:val="28"/>
          <w:szCs w:val="28"/>
          <w:lang w:val="uk-UA"/>
        </w:rPr>
        <w:t xml:space="preserve">.2014 № 3473 </w:t>
      </w:r>
      <w:r>
        <w:rPr>
          <w:sz w:val="28"/>
          <w:szCs w:val="28"/>
          <w:lang w:val="uk-UA"/>
        </w:rPr>
        <w:t xml:space="preserve">право постійного користування було припинено, беручи до уваг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право власності на неї зареєстровано у Державному реєстрі речових прав на </w:t>
      </w:r>
      <w:r>
        <w:rPr>
          <w:sz w:val="28"/>
          <w:szCs w:val="28"/>
          <w:shd w:fill="FFFFFF" w:val="clear"/>
          <w:lang w:val="uk-UA"/>
        </w:rPr>
        <w:t>нерухоме майно</w:t>
      </w:r>
      <w:r>
        <w:rPr>
          <w:sz w:val="28"/>
          <w:szCs w:val="28"/>
          <w:lang w:val="uk-UA"/>
        </w:rPr>
        <w:t>, 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зобовʼязу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ТОВАРИСТВУ З ОБМЕЖЕНОЮ ВІДПОВІДАЛЬНІСТЮ «ТЕЛЕКОМПАНІЯ «СТВ», гр Буднику Віктору Дмитровичу  в оренду, строком на 5 (п’ять) років, земельну ділянку кадастровий номер 4412900000:06:046:0026</w:t>
      </w:r>
      <w:r>
        <w:rPr>
          <w:color w:val="000000"/>
          <w:sz w:val="28"/>
          <w:szCs w:val="28"/>
          <w:lang w:val="uk-UA"/>
        </w:rPr>
        <w:t>, площею  0,6372 га,  за  адресою:  Луганська обл., Сєвєродонецький район, м. Сєвєродонецьк, вулиця Гагаріна, будинок 93,  без  зміни   меж,   її   цільового   призначення   та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– землі промисловості, транспорту, звˊязку, енергетики, оборони та іншого призначення; цільове призначення земельної ділянки – 13.01 для розміщення та експлуатації обˊєктів і споруд телекомунікацій; вид використання - </w:t>
      </w:r>
      <w:r>
        <w:rPr>
          <w:sz w:val="28"/>
          <w:szCs w:val="28"/>
          <w:lang w:val="uk-UA"/>
        </w:rPr>
        <w:t>для обслуговування єдиного майнового комплексу та нежитлового приміще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ОВАРИСТВУ З ОБМЕЖЕНОЮ ВІДПОВІДАЛЬНІСТЮ «ТЕЛЕКОМПАНІЯ «СТВ», гр. Буднику Віктору Дмит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виду  використання  земельної  </w:t>
      </w:r>
      <w:r>
        <w:rPr>
          <w:sz w:val="28"/>
          <w:szCs w:val="28"/>
          <w:lang w:val="uk-UA"/>
        </w:rPr>
        <w:t>ділянки.</w:t>
      </w:r>
    </w:p>
    <w:p>
      <w:pPr>
        <w:pStyle w:val="21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ТЕЛЕКОМПАНІЯ «СТВ», гр. Буднику Віктору Дмитр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4:00Z</dcterms:created>
  <dc:creator>userLdn8703</dc:creator>
  <dc:description/>
  <dc:language>en-US</dc:language>
  <cp:lastModifiedBy>userBlt0804</cp:lastModifiedBy>
  <cp:lastPrinted>2021-07-05T16:55:00Z</cp:lastPrinted>
  <dcterms:modified xsi:type="dcterms:W3CDTF">2021-07-05T13:55:00Z</dcterms:modified>
  <cp:revision>3</cp:revision>
  <dc:subject/>
  <dc:title/>
</cp:coreProperties>
</file>