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846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 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098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Гребельній В.П., гр. Руденко К.П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Дружби, буд. 29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ребельної Валентини Петрівни, гр. Руденко Катерини Петрівни (вх. № 69121 від 22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. Гребельній В.П., гр. Руденко К.П., відповідно до Інформації з Державного реєстру речових прав на нерухоме майно та Реєстру прав власності на нерухоме майно від 29.12.2020,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4:0173, площею </w:t>
      </w:r>
      <w:r>
        <w:rPr>
          <w:color w:val="000000"/>
          <w:sz w:val="28"/>
          <w:szCs w:val="28"/>
          <w:lang w:val="uk-UA"/>
        </w:rPr>
        <w:t>0,0841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Дружби, будинок 29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ебельній Валентині Петрівні, гр. Руденко Катерині Петрівні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4:0173,  площею  </w:t>
      </w:r>
      <w:r>
        <w:rPr>
          <w:color w:val="000000"/>
          <w:sz w:val="28"/>
          <w:szCs w:val="28"/>
          <w:lang w:val="uk-UA"/>
        </w:rPr>
        <w:t>0,0841  га</w:t>
      </w:r>
      <w:r>
        <w:rPr>
          <w:sz w:val="28"/>
          <w:szCs w:val="28"/>
          <w:lang w:val="uk-UA"/>
        </w:rPr>
        <w:t>,  за  адресою: Луганська обл., Сєвєродонецький район, смт. Сиротине, вулиця Дружби, будинок 29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1 для   будівництва   і   обслуговування   житлового будинку, господарських будівель   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Гребельній Валентині Петрівні, гр. Руденко Катерині Пет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8:00Z</dcterms:created>
  <dc:creator>userLdn8703</dc:creator>
  <dc:description/>
  <dc:language>en-US</dc:language>
  <cp:lastModifiedBy>userAns0949</cp:lastModifiedBy>
  <cp:lastPrinted>2021-06-08T09:07:00Z</cp:lastPrinted>
  <dcterms:modified xsi:type="dcterms:W3CDTF">2021-07-23T10:58:00Z</dcterms:modified>
  <cp:revision>2</cp:revision>
  <dc:subject/>
  <dc:title/>
</cp:coreProperties>
</file>