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1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остроміній Т.І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Некрасова, буд. 1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троміної Тетяни Іванівни (вх. № 69120 від 22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Костроміній Т.І., відповідно Витягу про реєстрацію права власності на нерухоме майно КП «Сєвєродонецьке бюро технічної інвентаризації» від 26.06.2007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5:010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Некрасова, будинок 1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троміній Тетяні Іван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5:0108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Некрасова, будинок 17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Костроміній Тетяні Іван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userLdn8703</dc:creator>
  <dc:description/>
  <dc:language>en-US</dc:language>
  <cp:lastModifiedBy>userBlt0804</cp:lastModifiedBy>
  <cp:lastPrinted>2021-07-06T08:45:00Z</cp:lastPrinted>
  <dcterms:modified xsi:type="dcterms:W3CDTF">2021-07-06T05:47:00Z</dcterms:modified>
  <cp:revision>3</cp:revision>
  <dc:subject/>
  <dc:title/>
</cp:coreProperties>
</file>