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5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10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Мирошніченко М.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 Сєвєродонецький район, смт. Воронове, вул. Дружби, буд. 17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Мирошніченко Марини Володимирівни </w:t>
      </w:r>
      <w:r>
        <w:rPr>
          <w:sz w:val="28"/>
          <w:szCs w:val="28"/>
          <w:lang w:val="uk-UA"/>
        </w:rPr>
        <w:t xml:space="preserve">(вх. № 69038 від 16.06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 житловий будинок з господарськими будівлями та спорудами належить Мирошніченко М.В., на підставі Інформаційної довідки з Державного реєстру речових прав на нерухоме майно та Реєстру прав власності на нерухоме майно від 29.03.2016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2:001:0275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Воронове, вулиця Дружби, будинок 17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Мирошніченко Марині  Володимирівні </w:t>
      </w:r>
      <w:r>
        <w:rPr>
          <w:sz w:val="28"/>
          <w:szCs w:val="28"/>
          <w:lang w:val="uk-UA"/>
        </w:rPr>
        <w:t>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2:001:0275,  площею 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 адресою: Луганська обл., Сєвєродонецький район, смт. Воронове, вулиця Дружби, будинок 17,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забудови;  цільове  призначення  земельної    ділянки   –  02.01   для    будівництва    і    обслуговування   житлового   будинку,   господарських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ель  і 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Мирошніченко Марині  Володимирівні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0:00Z</dcterms:created>
  <dc:creator>userLdn8703</dc:creator>
  <dc:description/>
  <dc:language>en-US</dc:language>
  <cp:lastModifiedBy>userBlt0804</cp:lastModifiedBy>
  <cp:lastPrinted>2021-07-06T09:01:00Z</cp:lastPrinted>
  <dcterms:modified xsi:type="dcterms:W3CDTF">2021-07-06T06:01:00Z</dcterms:modified>
  <cp:revision>3</cp:revision>
  <dc:subject/>
  <dc:title/>
</cp:coreProperties>
</file>