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3</w:t>
      </w:r>
      <w:r>
        <w:rPr>
          <w:sz w:val="28"/>
          <w:szCs w:val="28"/>
        </w:rPr>
        <w:t xml:space="preserve">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аламарчуку І.С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Гоголя, буд. 2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ламарчука Ігоря Степановича (вх. № 69204 від 24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аві приватної власності гр. Паламарчуку І.С. на підставі договору купівлі-продажу жилого будинку, зареєстрованого КП «Сєвєродонецьке БТІ» за № 564 від 02.11.2000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83, площею </w:t>
      </w:r>
      <w:r>
        <w:rPr>
          <w:color w:val="000000"/>
          <w:sz w:val="28"/>
          <w:szCs w:val="28"/>
          <w:lang w:val="uk-UA"/>
        </w:rPr>
        <w:t>0,1071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Гоголя, будинок 24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амарчуку Ігорю Степановичу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3:0183,  площею  </w:t>
      </w:r>
      <w:r>
        <w:rPr>
          <w:color w:val="000000"/>
          <w:sz w:val="28"/>
          <w:szCs w:val="28"/>
          <w:lang w:val="uk-UA"/>
        </w:rPr>
        <w:t>0,1071 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Сиротине, вулиця Гоголя, будинок 24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ділянки  –  02.01 для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   і   обслуговування   житлового будинку, господарських будівель   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Паламарчуку Ігорю Степа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1:00Z</dcterms:created>
  <dc:creator>userLdn8703</dc:creator>
  <dc:description/>
  <dc:language>en-US</dc:language>
  <cp:lastModifiedBy>userBlt0804</cp:lastModifiedBy>
  <cp:lastPrinted>2021-07-06T09:02:00Z</cp:lastPrinted>
  <dcterms:modified xsi:type="dcterms:W3CDTF">2021-07-06T06:02:00Z</dcterms:modified>
  <cp:revision>3</cp:revision>
  <dc:subject/>
  <dc:title/>
</cp:coreProperties>
</file>