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73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7" t="-295" r="-4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» лип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</w:t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17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 затвердження складу місцевої комісії з питань формування пропозицій щодо потреби в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uk-UA"/>
        </w:rPr>
        <w:t xml:space="preserve"> ч. 2 ст. 4, п.п. 2, 8 ч. 3 ст. 6 Закону України «Про військово-цивільні адміністрації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на виконання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зобовʼязую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Утвори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ісцеву комісію з питань формування пропозицій щодо потреби в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та затвердити її склад (додаток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3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ab/>
      </w:r>
      <w:bookmarkStart w:id="0" w:name="__DdeLink__3085_295466451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даток  </w:t>
        <w:br/>
        <w:tab/>
        <w:tab/>
        <w:tab/>
        <w:tab/>
        <w:tab/>
        <w:tab/>
        <w:tab/>
        <w:t xml:space="preserve">до розпорядження  керівник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Сєвєродонецької міської ВЦ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ab/>
        <w:tab/>
        <w:tab/>
        <w:tab/>
        <w:tab/>
        <w:tab/>
        <w:tab/>
        <w:t>від “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” липня 2021 року №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1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місцевої комісії з питань формування пропозицій щодо потреби в субвенції з державного бюджету місцевому бюджету на проектн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будівельно-ремонтні роботи, придбання житла та приміщ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ерховська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Тетяна Олександрівна  </w:t>
        <w:tab/>
        <w:t xml:space="preserve">- заступник керівника Сєвєродонецької міської </w:t>
        <w:tab/>
        <w:tab/>
        <w:tab/>
        <w:tab/>
        <w:tab/>
        <w:tab/>
        <w:t>військово-цивільної адміністрації, голова комісії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оротинцева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ргарита Дмитрівна</w:t>
        <w:tab/>
        <w:t>- завідувач сектору з питань опіки та піклуванн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  <w:tab/>
        <w:tab/>
        <w:t>служби у справах дітей Сєвєродонецької міської ВЦ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</w:t>
        <w:tab/>
        <w:tab/>
        <w:tab/>
        <w:tab/>
        <w:t>заступник голови комісії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Касьяненко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лена Анатоліївна</w:t>
        <w:tab/>
        <w:t xml:space="preserve">- начальник відділу з питань сімейної та </w:t>
        <w:tab/>
        <w:t xml:space="preserve">гендерної </w:t>
        <w:tab/>
        <w:tab/>
        <w:tab/>
        <w:tab/>
        <w:tab/>
        <w:t xml:space="preserve">політики УСЗ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євєродонецької міської ВЦ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  <w:tab/>
        <w:tab/>
        <w:t>секретар комісії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Багрінцева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арина Іванівна</w:t>
        <w:tab/>
        <w:tab/>
        <w:t xml:space="preserve">- начальник Фінансового  управлінн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Сєвєродонецької </w:t>
        <w:tab/>
        <w:tab/>
        <w:tab/>
        <w:tab/>
        <w:t>міської ВЦА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Сердюкова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лена Євгенівна</w:t>
        <w:tab/>
        <w:tab/>
        <w:t xml:space="preserve">- начальник Фонду комунального майна  </w:t>
        <w:tab/>
        <w:tab/>
        <w:tab/>
        <w:tab/>
        <w:tab/>
        <w:tab/>
        <w:tab/>
        <w:t>Сєвєродонецької міської ВЦА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отапкін Костянтин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олодимирович </w:t>
        <w:tab/>
        <w:tab/>
        <w:t>- заступник начальника Управління житлово-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  <w:tab/>
        <w:t xml:space="preserve">     комунального господарств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євєродонецької міської ВЦА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Єгоров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Андрій Юрійович</w:t>
        <w:tab/>
        <w:t xml:space="preserve">- в.о. начальника відділу містобудування та архітектури </w:t>
        <w:tab/>
        <w:tab/>
        <w:tab/>
        <w:tab/>
        <w:t xml:space="preserve">управління землеустрою, містобудування та </w:t>
        <w:tab/>
        <w:tab/>
        <w:tab/>
        <w:tab/>
        <w:tab/>
        <w:tab/>
        <w:t xml:space="preserve">архітектури, головного архітектор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Сєвєродонецької </w:t>
        <w:tab/>
        <w:tab/>
        <w:tab/>
        <w:tab/>
        <w:tab/>
        <w:t>міської ВЦА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узьменко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Юрій Олексійович</w:t>
        <w:tab/>
        <w:t xml:space="preserve">- начальник відділу молоді та спорту Сєвєродонецької </w:t>
        <w:tab/>
        <w:tab/>
        <w:tab/>
        <w:tab/>
        <w:t>міської ВЦА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Шорохова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Юлія Сергіївна</w:t>
        <w:tab/>
        <w:tab/>
        <w:t>-  начальник відділу з юридичних та правових питань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  <w:tab/>
        <w:tab/>
        <w:t xml:space="preserve">Сєвєродонецької </w:t>
        <w:tab/>
        <w:t>міської ВЦА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асиленко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талія Вікторівна</w:t>
        <w:tab/>
        <w:t xml:space="preserve">- начальник УСЗН Сєвєродонецької міської ВЦ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Ларін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Андрій Іванович</w:t>
        <w:tab/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начальник відділу капітального будівництва  </w:t>
        <w:tab/>
        <w:tab/>
        <w:tab/>
        <w:tab/>
        <w:tab/>
        <w:tab/>
        <w:t>Сєвєродонецької міської ВЦА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Лук’яненко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ікторія Вікторівна </w:t>
        <w:tab/>
        <w:t xml:space="preserve">- начальник відділу з обліку, розподілу та приватизації </w:t>
        <w:tab/>
        <w:tab/>
        <w:tab/>
        <w:tab/>
        <w:t xml:space="preserve">житла Управління житлово-комунального господарства 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євєродонецької міської ВЦА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Олійник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етяна Валеріївна</w:t>
        <w:tab/>
        <w:t xml:space="preserve">- головний спеціаліст відділу кадрової, організаційної, </w:t>
        <w:tab/>
        <w:tab/>
        <w:tab/>
        <w:tab/>
        <w:t xml:space="preserve">та юридично-правової роботи Управління освіти  </w:t>
        <w:tab/>
        <w:tab/>
        <w:tab/>
        <w:tab/>
        <w:tab/>
        <w:t>Сєвєродонецької міської ВЦА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Мінайлова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Людмила Іванівна</w:t>
        <w:tab/>
        <w:t xml:space="preserve">- директор Сєвєродонецького міського Центру </w:t>
        <w:tab/>
        <w:tab/>
        <w:tab/>
        <w:tab/>
        <w:tab/>
        <w:tab/>
        <w:t xml:space="preserve">соціальних служб; </w:t>
        <w:tab/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псуй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ра Володимирівна</w:t>
        <w:tab/>
        <w:t xml:space="preserve">- голова правління ГО “Сєвєродонецька агенція </w:t>
        <w:tab/>
        <w:tab/>
        <w:tab/>
        <w:tab/>
        <w:tab/>
        <w:t>розвитку громади”;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осогор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Богдан Тарасович</w:t>
        <w:tab/>
        <w:t xml:space="preserve">- голова Молодіжної ради пр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Сєвєродонецькій міській </w:t>
        <w:tab/>
        <w:tab/>
        <w:tab/>
        <w:tab/>
        <w:t>ВЦА, студент СНУ імені Володимира Даля.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Заступник керівника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Сєвєродонецької міської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>Тетяна ВЕРХОВС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1"/>
      <w:lang w:val="uk-UA" w:eastAsia="zh-CN" w:bidi="hi-IN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8:14Z</dcterms:created>
  <dc:creator/>
  <dc:description/>
  <dc:language>en-US</dc:language>
  <cp:lastModifiedBy/>
  <cp:lastPrinted>1995-11-21T17:41:00Z</cp:lastPrinted>
  <dcterms:modified xsi:type="dcterms:W3CDTF">2021-07-07T10:39:21Z</dcterms:modified>
  <cp:revision>4</cp:revision>
  <dc:subject/>
  <dc:title/>
</cp:coreProperties>
</file>