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липня 2021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2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рограми діяльності і розвитку та підтримки (фінансової) комунального некомерційного підприємства  «Сєвєродонецька міська багатопрофільна лікарня» Сєвєродонецької міської ради на 2021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зміни в розпорядження керівника військово-цивільної адміністрації міста Сєвєродонецьк Луганської області від 22 січня 2021 року №116 «Про затвердження нової Програми Діяльності і розвитку та підтримки (фінансової) комунального  некомерційного підприємства «Сєвєродонецька міська багатопрофільна лікарня» Сєвєродонецької міської ради на 2021 рік), а саме: Додаток до розпорядження керівника військово-цивільної адміністрації міста Сєвєродонецьк Луганської області від 22 січня 2021 року № 116  викласти у новій редакції  (додається)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4"/>
        </w:rPr>
        <w:t xml:space="preserve">2. Визначити головним розпорядником коштів бюджету громади на охорону здоров’я </w:t>
      </w:r>
      <w:r>
        <w:rPr>
          <w:color w:val="000000"/>
          <w:sz w:val="28"/>
          <w:szCs w:val="24"/>
        </w:rPr>
        <w:t>Управління охорони здоров</w:t>
      </w:r>
      <w:r>
        <w:rPr>
          <w:rFonts w:cs="Calibri"/>
          <w:color w:val="000000"/>
          <w:sz w:val="28"/>
          <w:szCs w:val="24"/>
        </w:rPr>
        <w:t>'</w:t>
      </w:r>
      <w:r>
        <w:rPr>
          <w:color w:val="000000"/>
          <w:sz w:val="28"/>
          <w:szCs w:val="24"/>
        </w:rPr>
        <w:t>я Сєвєродонецької міської Військово-цивільної адміністрації Сєвєродонецького району Луганської області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значити відповідальним виконавцем Програми комунальне 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иконанням цього розпорядження залишаю за собою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5:00Z</dcterms:created>
  <dc:creator>userZdj933</dc:creator>
  <dc:description/>
  <cp:keywords/>
  <dc:language>en-US</dc:language>
  <cp:lastModifiedBy>Сергій Б</cp:lastModifiedBy>
  <cp:lastPrinted>2021-07-02T10:02:00Z</cp:lastPrinted>
  <dcterms:modified xsi:type="dcterms:W3CDTF">2021-07-07T09:15:00Z</dcterms:modified>
  <cp:revision>2</cp:revision>
  <dc:subject/>
  <dc:title/>
</cp:coreProperties>
</file>