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 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  <w:lang w:val="uk-UA"/>
        </w:rPr>
        <w:t xml:space="preserve"> 11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4960" w:hanging="0"/>
        <w:rPr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гр. Асєєву В.І. </w:t>
      </w:r>
      <w:r>
        <w:rPr>
          <w:b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  <w:lang w:val="uk-UA"/>
        </w:rPr>
        <w:t>ля обслуговування індивідуального гаражу, за адресою: Луганська область, Сєвєродонецький район, м. Сєвєродонецьк, 20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сєєва В.І. (вх. № 68775 від 03.06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враховуючи, що гр. Асеев В.І. є спадкоємцем майна гр. Асєєвої М.В., згідно Свідоцтва про право на спадщину за заповітом від 27.01.2020 (спадкова справа 3/2019, зареєстровано в реєстрі за № 159, приватний нотаріус В.В. Кізіма), відповідно до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гр. Асєєвій Марії Володимирівні право </w:t>
      </w:r>
      <w:r>
        <w:rPr>
          <w:color w:val="000000"/>
          <w:sz w:val="28"/>
          <w:szCs w:val="28"/>
          <w:lang w:val="uk-UA"/>
        </w:rPr>
        <w:t>оренди на земельну ділянку кадастровий номер 4412900000:05:014:0072, площею 0,0015 га, за адресою: Луганська обл., Сєвєродонецький район, м. Сєвєродонецьк, 20 квартал, надану для обслуговування індивідуального гаражу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і смертю орендаря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важати припиненим д</w:t>
      </w:r>
      <w:r>
        <w:rPr>
          <w:sz w:val="28"/>
          <w:szCs w:val="28"/>
          <w:lang w:val="uk-UA"/>
        </w:rPr>
        <w:t>оговір оренди землі № 4412900000050140072 від 03.04.2019, укладений з</w:t>
      </w:r>
      <w:r>
        <w:rPr>
          <w:color w:val="000000"/>
          <w:sz w:val="28"/>
          <w:szCs w:val="28"/>
          <w:lang w:val="uk-UA"/>
        </w:rPr>
        <w:t xml:space="preserve"> гр. Асєєвою Марією Володимирівною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 Асєєву Віктору Івановичу 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5:014:0072, площею 0,0015 га, за адресою: Луганська обл., Сєвєродонецький район, м. Сєвєродонецьк, 20 квартал, без зміни меж, її цільового призначення та без складання документації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–  землі  житлової  та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громадської забудови; цільове призначення земельної ділянки – 02.05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Асєєву Віктору Ів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2:00Z</dcterms:created>
  <dc:creator>Спирин</dc:creator>
  <dc:description/>
  <dc:language>en-US</dc:language>
  <cp:lastModifiedBy>userBlt0804</cp:lastModifiedBy>
  <cp:lastPrinted>2021-07-07T09:32:00Z</cp:lastPrinted>
  <dcterms:modified xsi:type="dcterms:W3CDTF">2021-07-07T07:47:00Z</dcterms:modified>
  <cp:revision>3</cp:revision>
  <dc:subject/>
  <dc:title>Сєвєродонецька міська Рада народних депутатів</dc:title>
</cp:coreProperties>
</file>