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38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6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2900000:05:030:028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гр. Медведєву М.С. 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едведєва Миколи Степановича (вх. № 69015 від 15.06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озпорядження керівника військово-цивільної адміністрації від 18.02.2021 № 360 «Про надання гр. Медведєву М.С. дозволу на розроблення проектів землеустрою щодо відведення земельних ділянок для обслуговування індивідуальних гаражів, за адресою: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30:0282, площею 0,002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3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едведєву Миколі Степа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30:0282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5 га</w:t>
      </w:r>
      <w:r>
        <w:rPr>
          <w:color w:val="000000"/>
          <w:sz w:val="28"/>
          <w:szCs w:val="28"/>
          <w:lang w:val="uk-UA"/>
        </w:rPr>
        <w:t xml:space="preserve">, за адресою </w:t>
      </w:r>
      <w:r>
        <w:rPr>
          <w:sz w:val="28"/>
          <w:szCs w:val="28"/>
          <w:lang w:val="uk-UA"/>
        </w:rPr>
        <w:t>Луганська обл.,  Сєвєродонецький  район,</w:t>
      </w: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. Сєвєродонецьк, 32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            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едведєву Миколі Степан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Медведєву Миколі Степан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7:00Z</dcterms:created>
  <dc:creator>userLdn8703</dc:creator>
  <dc:description/>
  <dc:language>en-US</dc:language>
  <cp:lastModifiedBy>userBlt0804</cp:lastModifiedBy>
  <cp:lastPrinted>2021-06-17T09:29:00Z</cp:lastPrinted>
  <dcterms:modified xsi:type="dcterms:W3CDTF">2021-07-07T05:47:00Z</dcterms:modified>
  <cp:revision>3</cp:revision>
  <dc:subject/>
  <dc:title/>
</cp:coreProperties>
</file>