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6 липня 2021 року                                                              № 1143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120010091 від 29.05.2014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Осадчевої Ю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Осадчевої Юлії Андріївни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915 від 10.06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4412900000120010091 від 29.05.2014, у зв’язку з переходом </w:t>
      </w:r>
      <w:r>
        <w:rPr>
          <w:color w:val="000000"/>
          <w:sz w:val="28"/>
          <w:szCs w:val="28"/>
          <w:lang w:val="uk-UA" w:eastAsia="uk-UA"/>
        </w:rPr>
        <w:t>19.05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571610393 від 19.05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враховуючи, що присадибна ділянка на якій розташовано житловий будинок складається з земельної ділянки кадастровий № 4412900000:12:001:0091, площею 0,1500 га, та земельної ділянки кадастровий № 4412900000:12:001:0092, площею 0,2335 га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 Мішину Валерію Яковлевичу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12:001:0091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1500</w:t>
      </w:r>
      <w:r>
        <w:rPr>
          <w:sz w:val="28"/>
          <w:szCs w:val="28"/>
          <w:lang w:val="uk-UA"/>
        </w:rPr>
        <w:t> га, надану для будівництва та обслуговування жилого будинку, господарських будівель і споруд (присадибна ділянка), та на земельну ділянку кадастровий № 4412900000:12:001:0092, площею 0,2335 г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у для ведення особистого селянського господарства, згідно договору оренди землі № 4412900000120010091 від 29.05.2014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с-ще Павлоград, вул. Червона, будинок 52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Осадчевої Юлії Андрії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Осадчевій Юлії Андрії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120010091 від 29.05.2014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3:00Z</dcterms:created>
  <dc:creator>Спирин</dc:creator>
  <dc:description/>
  <dc:language>en-US</dc:language>
  <cp:lastModifiedBy>userBlt0804</cp:lastModifiedBy>
  <cp:lastPrinted>2021-06-14T13:40:00Z</cp:lastPrinted>
  <dcterms:modified xsi:type="dcterms:W3CDTF">2021-07-07T05:54:00Z</dcterms:modified>
  <cp:revision>3</cp:revision>
  <dc:subject/>
  <dc:title>Сєвєродонецька міська Рада народних депутатів</dc:title>
</cp:coreProperties>
</file>