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 ли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перукарні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 Донецька, буд. 50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ям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Білобородька Олександра Васильовича про присвоєння адреси приміщенню перукарні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 Сєвєродонецьк, вул. Донецька, буд. 50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Реєстру будівельної діяльності Єдиної державної електронної системи у сфері будівництва від 24.06.2021 № ЛГ101210624451, зареєстрованого відділом державного архітектурно-будівельного контролю Сєвєродонецької міської ВЦА Сєвєродонецького району Луганської області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1.07.2021 № 26382619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приміщення перукарні, виготовленого ПНВП «Промреконструкція» від 14.10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міщенню перукарні, замовником будівництва якого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ілобородько Олександр Васильович</w:t>
      </w:r>
      <w:r>
        <w:rPr>
          <w:rFonts w:cs="Times New Roman" w:ascii="Times New Roman" w:hAnsi="Times New Roman"/>
          <w:sz w:val="28"/>
          <w:szCs w:val="28"/>
        </w:rPr>
        <w:t xml:space="preserve">, розташованому в будинку 50 по вул. Донецьк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50/34. Присвоїти приміщенню перукарні адресу: Україна, Луганська область, Сєвєродонецький район, м. Сєвєродонецьк, вул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ецька, </w:t>
      </w:r>
      <w:r>
        <w:rPr>
          <w:rFonts w:cs="Times New Roman" w:ascii="Times New Roman" w:hAnsi="Times New Roman"/>
          <w:sz w:val="28"/>
          <w:szCs w:val="28"/>
        </w:rPr>
        <w:t>№ 50/3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6:00Z</dcterms:created>
  <dc:creator>Admin</dc:creator>
  <dc:description/>
  <dc:language>en-US</dc:language>
  <cp:lastModifiedBy>userBut1030</cp:lastModifiedBy>
  <cp:lastPrinted>2021-07-02T09:31:00Z</cp:lastPrinted>
  <dcterms:modified xsi:type="dcterms:W3CDTF">2021-07-07T10:16:00Z</dcterms:modified>
  <cp:revision>3</cp:revision>
  <dc:subject/>
  <dc:title/>
</cp:coreProperties>
</file>