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7 липня 2021 року                                                              № 1153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676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 із сплати земельного податку на 2022 рік, на території Сєвєродонецької міської територіальної громади, код згідно з КОАТУУ 4412900000</w:t>
      </w:r>
      <w:r>
        <w:rPr>
          <w:b/>
          <w:color w:val="000000"/>
          <w:sz w:val="28"/>
          <w:szCs w:val="28"/>
          <w:lang w:val="uk-UA" w:eastAsia="uk-UA"/>
        </w:rPr>
        <w:t>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пунктами 12.3, 12.4 статті 12, абзацами першим і третім пункту 284.1 статті 284 Податкового кодексу України та пунктом 8 частини </w:t>
      </w:r>
      <w:r>
        <w:rPr>
          <w:color w:val="000000"/>
          <w:sz w:val="28"/>
          <w:szCs w:val="28"/>
          <w:lang w:val="uk-UA"/>
        </w:rPr>
        <w:t>третьої статті 6, пунктом 7 частини першої статті 4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ити на території Сєвєродонецької міської територіальної громади пільги для фізичних та юридичних осіб, надані відповідно до пункту 284.1 статті 284 Податкового кодексу України, за переліком згідно з додатком 1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Оприлюднити розпорядження в засобах масової інформації або в інший можливий спосіб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набирає чинності з 1 січня 2022 року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Normal"/>
        <w:overflowPunct w:val="true"/>
        <w:autoSpaceDE w:val="true"/>
        <w:ind w:firstLine="10206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1</w:t>
      </w:r>
    </w:p>
    <w:p>
      <w:pPr>
        <w:pStyle w:val="Normal"/>
        <w:overflowPunct w:val="true"/>
        <w:autoSpaceDE w:val="true"/>
        <w:ind w:left="10065" w:hanging="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overflowPunct w:val="true"/>
        <w:autoSpaceDE w:val="true"/>
        <w:ind w:left="10065" w:hanging="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overflowPunct w:val="true"/>
        <w:autoSpaceDE w:val="true"/>
        <w:ind w:left="10065" w:hanging="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липня 2021 № 115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ntiqua;Corbel" w:hAnsi="Antiqua;Corbel" w:cs="Antiqua;Corbe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  <w:br/>
        <w:t>пільг для фізичних та юридичних осіб, наданих відповідно до пункту 284.1 статті 284</w:t>
        <w:br/>
        <w:t xml:space="preserve"> Податкового кодексу України, </w:t>
      </w:r>
      <w:r>
        <w:rPr>
          <w:b/>
          <w:sz w:val="28"/>
          <w:szCs w:val="28"/>
          <w:lang w:val="uk-UA"/>
        </w:rPr>
        <w:t>із сплати земельного подат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tabs>
          <w:tab w:val="clear" w:pos="720"/>
          <w:tab w:val="left" w:pos="12705" w:leader="none"/>
        </w:tabs>
        <w:overflowPunct w:val="true"/>
        <w:autoSpaceDE w:val="true"/>
        <w:spacing w:before="120" w:after="0"/>
        <w:ind w:firstLine="567"/>
        <w:textAlignment w:val="auto"/>
        <w:rPr/>
      </w:pPr>
      <w:r>
        <w:rPr>
          <w:sz w:val="28"/>
          <w:szCs w:val="28"/>
          <w:lang w:val="uk-UA"/>
        </w:rPr>
        <w:t>Пільги встановлюються на 2022 рік та вводяться в дію з 1 січня 2022 року.</w:t>
        <w:tab/>
      </w:r>
    </w:p>
    <w:p>
      <w:pPr>
        <w:pStyle w:val="Normal"/>
        <w:overflowPunct w:val="true"/>
        <w:autoSpaceDE w:val="true"/>
        <w:spacing w:before="120" w:after="120"/>
        <w:ind w:firstLine="567"/>
        <w:jc w:val="both"/>
        <w:textAlignment w:val="auto"/>
        <w:rPr/>
      </w:pPr>
      <w:r>
        <w:rPr>
          <w:sz w:val="28"/>
          <w:szCs w:val="28"/>
          <w:lang w:val="uk-UA"/>
        </w:rPr>
        <w:t>Території населених пунктів Сєвєродонецької міської територіальної громади, на які поширюється дія розпорядження керівника Сєвєродонецької міської військово-цивільної адміністрації Сєвєродонецького району Луганської області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2"/>
        <w:gridCol w:w="1"/>
        <w:gridCol w:w="1716"/>
        <w:gridCol w:w="1"/>
        <w:gridCol w:w="2718"/>
        <w:gridCol w:w="1"/>
        <w:gridCol w:w="7864"/>
        <w:gridCol w:w="1"/>
        <w:gridCol w:w="1521"/>
        <w:gridCol w:w="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overflowPunct w:val="true"/>
              <w:autoSpaceDE w:val="true"/>
              <w:ind w:left="-86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КОАТУУ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 xml:space="preserve">або населеного пункту, </w:t>
            </w:r>
          </w:p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території об’єднаної територіальної громади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платників,категорія/цільове призначення</w:t>
              <w:br/>
              <w:t>земельних діля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територіальна громада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 Для будівництва і обслуговування багатоквартирного житлового будин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територіальна громада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 Для колективного садівниц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територіальна громада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4 Для розміщення та постійної діяльності органів і підрозділів ДСН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територіальна громада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1 Для будівництва та обслуговування об'єктів рекреаційного признач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територіальна громада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 Для розміщення та експлуатації будівель і споруд міського електротранспор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територіальна громада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 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територіальна громада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ділянки на яких знаходяться об’єкти нерухомого майна, які були зруйновані або пошкоджені, під час проведення АТО на території Сєвєродонецької міської територіальної громади Сєвєродонецького району Луганської област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територіальна громада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ділянки на яких знаходяться об’єкти нерухомого майна, які були зруйновані або пошкоджені, під час надзвичайної ситуації природного характеру державного рівня (код НС 20610-НС, пов’язана з лісовою пожежею) на території Сєвєродонецької міської територіальної громади Сєвєродонецького району Луганської област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right="-18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overflowPunct w:val="true"/>
        <w:autoSpaceDE w:val="true"/>
        <w:ind w:left="1560" w:right="-180" w:hanging="0"/>
        <w:textAlignment w:val="auto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В.о. начальника управління землеустрою, містобудування </w:t>
      </w:r>
    </w:p>
    <w:p>
      <w:pPr>
        <w:pStyle w:val="Normal"/>
        <w:widowControl w:val="false"/>
        <w:overflowPunct w:val="true"/>
        <w:autoSpaceDE w:val="true"/>
        <w:ind w:left="1560" w:right="-180" w:hanging="0"/>
        <w:textAlignment w:val="auto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а архітектури Сєвєродонецької міської ВЦА</w:t>
        <w:tab/>
        <w:tab/>
        <w:tab/>
        <w:t xml:space="preserve">                                      Тарас КУЦИЙ</w:t>
      </w:r>
    </w:p>
    <w:p>
      <w:pPr>
        <w:pStyle w:val="Normal"/>
        <w:widowControl w:val="false"/>
        <w:overflowPunct w:val="true"/>
        <w:autoSpaceDE w:val="true"/>
        <w:ind w:right="-18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567" w:gutter="0" w:header="0" w:top="155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5:00Z</dcterms:created>
  <dc:creator>Спирин</dc:creator>
  <dc:description/>
  <dc:language>en-US</dc:language>
  <cp:lastModifiedBy>userBlt0804</cp:lastModifiedBy>
  <cp:lastPrinted>2021-07-05T16:57:00Z</cp:lastPrinted>
  <dcterms:modified xsi:type="dcterms:W3CDTF">2021-07-07T10:07:00Z</dcterms:modified>
  <cp:revision>3</cp:revision>
  <dc:subject/>
  <dc:title>Сєвєродонецька міська Рада народних депутатів</dc:title>
</cp:coreProperties>
</file>