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7 липня 2021  року                                                              № 115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будівлі та спорудам закусочної, розташованим в Сєвєродонецькому районі на території Сєвєродонецької міської територіальної громади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ВРУ «Про утворення та ліквідацію районів» від 17.07.2020 № 807-І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єточки Ірини Юріївни про зміну адреси будівлі та спорудам закусочної, розташованим за адресою: Луганська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аснянський район, сщ/рада Мирнодолинська, Комплекс будівель та споруд, № 6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4.05.2021 № 25655453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4.05.2020 № 256555005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будівлі та споруди закусочної, виготовленого КП «Попаснянське районне бюро технічної інвентаризації» від 18.10.201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їти будівлі та спорудам закусочної, розташованим на земельній ділянці (кадастровий номер 4423857500:12:002:0015), які належать гр.</w:t>
      </w:r>
      <w:r>
        <w:rPr>
          <w:rFonts w:cs="Times New Roman" w:ascii="Times New Roman" w:hAnsi="Times New Roman"/>
          <w:sz w:val="28"/>
          <w:szCs w:val="28"/>
          <w:lang w:val="ru-RU"/>
        </w:rPr>
        <w:t> Дєточці Ірині Юріївні</w:t>
      </w:r>
      <w:r>
        <w:rPr>
          <w:rFonts w:cs="Times New Roman" w:ascii="Times New Roman" w:hAnsi="Times New Roman"/>
          <w:sz w:val="28"/>
          <w:szCs w:val="28"/>
        </w:rPr>
        <w:t xml:space="preserve"> адресу: Україна, Луганська область, Сєвєродонецький район, м. Сєвєродонецьк, Комплекс будівель та споруд № 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4:00Z</dcterms:created>
  <dc:creator>Admin</dc:creator>
  <dc:description/>
  <dc:language>en-US</dc:language>
  <cp:lastModifiedBy>userBut1030</cp:lastModifiedBy>
  <cp:lastPrinted>2021-07-01T14:33:00Z</cp:lastPrinted>
  <dcterms:modified xsi:type="dcterms:W3CDTF">2021-07-07T08:45:00Z</dcterms:modified>
  <cp:revision>3</cp:revision>
  <dc:subject/>
  <dc:title/>
</cp:coreProperties>
</file>