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липня 2021 року                                                                    № 1170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Мірзебасову Р.А. містобудівних умов та обмежень для проектування обʼєкта будівництва – будівництво громадсько-спортивного центру за адресою: Сєвєродонецький район, м. Сєвєродонецьк, мікрорайон № 84 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ірзебасова Р.А. від 01.07.2021 про можливість надання містобудівних умов та обмежень для проектування обʼєкта будівництва – будівництво громадсько-спортивного центру за адресою: Сєвєродонецький район, м. Сєвєродонецьк, мікрорайон № 84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60350144 оренди землі від 01.10.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7.05.2019 № НВ-440336609201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Кірічок Ю.О.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Мірзебасову Руслану Абдулаховичу містобудівні умови та обмеження для проектування обʼєкта будівництва – будівництво громадсько-спортивного центру за адресою: Сєвєродонецький район,                                     м. Сєвєродонецьк, мікрорайон № 84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Мірзебасову Р.А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1:00Z</dcterms:created>
  <dc:creator>Admin</dc:creator>
  <dc:description/>
  <dc:language>en-US</dc:language>
  <cp:lastModifiedBy>userKsr0826</cp:lastModifiedBy>
  <cp:lastPrinted>2021-07-05T11:13:00Z</cp:lastPrinted>
  <dcterms:modified xsi:type="dcterms:W3CDTF">2021-07-09T13:11:00Z</dcterms:modified>
  <cp:revision>2</cp:revision>
  <dc:subject/>
  <dc:title/>
</cp:coreProperties>
</file>