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року                                                                    № 1176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Луганській обласній прокуратурі містобудівних умов та обмежень для проектування обʼєкта будівництва – реконструкція частини першого поверху адміністративної будівлі Луганської обласної прокуратури з облаштуванням приміщення для здійснення прийому громадян та прибудовою актової зали за адресою: Сєвєродонецький район, м. Сєвєродонецьк, вул. Богдана Ліщини, 27 (кв-л № 4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Луганської обласної прокуратури від 07.07.2021 № 34-80 вих. 21 про можливість надання містобудівних умов та обмежень для проектування обʼєкта будівництва – реконструкція частини першого поверху адміністративної будівлі Луганської обласної прокуратури з облаштуванням приміщення для здійснення прийому громадян та прибудовою актової зали за адресою: Сєвєродонецький район, м. Сєвєродонецьк, вул. Богдана Ліщини, 27 (кв-л № 4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30.08.2017 № 9582879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6.12.2018 № 14830688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01.10.201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 Офісу Генерального прокурора від 03.09.2020 № 41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Державного земельного кадастру про право власності та речові права на земельну ділянку від 06.07.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Медянцевим В.О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Луганській обласній прокуратурі містобудівні умови та обмеження для проектування обʼєкта будівництва – реконструкція частини першого поверху адміністративної будівлі Луганської обласної прокуратури з облаштуванням приміщення для здійснення прийому громадян та прибудовою актової зали за адресою: Сєвєродонецький район, м. Сєвєродонецьк, вул. Богдана Ліщини, 27 (кв-л № 4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Луганській обласні прокуратурі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0:00Z</dcterms:created>
  <dc:creator>Admin</dc:creator>
  <dc:description/>
  <cp:keywords/>
  <dc:language>en-US</dc:language>
  <cp:lastModifiedBy>admin</cp:lastModifiedBy>
  <cp:lastPrinted>2021-07-08T11:28:00Z</cp:lastPrinted>
  <dcterms:modified xsi:type="dcterms:W3CDTF">2021-07-12T11:12:00Z</dcterms:modified>
  <cp:revision>6</cp:revision>
  <dc:subject/>
  <dc:title> </dc:title>
</cp:coreProperties>
</file>