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липня 2021  року                                                              № 1178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нька Віктора Дмит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5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040741900043 оренди землі від 19.01.2007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1.05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52 на земельній ділянці (кадастровий номер 4412900000:06:029:0131), яка знаходиться в користуванні на умовах оренди у гр. Гринька Віктора Дмитровича, номер 145. Присвоїти індивідуальному гаражу адресу: Україна, Луганська область, Сєвєродонецький район, м. Сєвєродонецьк, квартал № 52, гараж № 14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7:00Z</dcterms:created>
  <dc:creator>Admin</dc:creator>
  <dc:description/>
  <cp:keywords/>
  <dc:language>en-US</dc:language>
  <cp:lastModifiedBy>admin</cp:lastModifiedBy>
  <cp:lastPrinted>2021-07-06T15:26:00Z</cp:lastPrinted>
  <dcterms:modified xsi:type="dcterms:W3CDTF">2021-07-12T11:18:00Z</dcterms:modified>
  <cp:revision>12</cp:revision>
  <dc:subject/>
  <dc:title> </dc:title>
</cp:coreProperties>
</file>