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липня 2021 року                                                              № 118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квартал № 7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аття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а Віктора Михайловича про присвоєння адреси індивідуальному гаражу, розташованому за адресою: Луганська область, Сєвєродонецький район, м. Сєвєродонецьк, квартал № 7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 державної технічної комісії про готовність закінченого будівництвом об’єкта до експлуатації від 28.04.200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Сєвєродонецької міської ради від 23.05.2000 № 938 «Про затвердження акту Державної технічної комісії про готовність до експлуатації гаражного комплексу розташованого в 7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кр. м. Сєвєродонецька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від 17.09.1999 № 23-АО про дольову участь гр. Шевченка Віктора Михайловича на будівництво гаражу  в гаражному комплексі у 72 мікрорайо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. Сєвєродонецька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 передачі гаражу від 01.06.2000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омплексі індивідуальних гаражів в кварталі № 7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овником будівництва якого є гр. </w:t>
      </w:r>
      <w:r>
        <w:rPr>
          <w:rFonts w:cs="Times New Roman" w:ascii="Times New Roman" w:hAnsi="Times New Roman"/>
          <w:sz w:val="28"/>
          <w:szCs w:val="28"/>
          <w:lang w:val="ru-RU"/>
        </w:rPr>
        <w:t>Шевченко Віктор Михайлович</w:t>
      </w:r>
      <w:r>
        <w:rPr>
          <w:rFonts w:cs="Times New Roman" w:ascii="Times New Roman" w:hAnsi="Times New Roman"/>
          <w:sz w:val="28"/>
          <w:szCs w:val="28"/>
        </w:rPr>
        <w:t xml:space="preserve">,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Присвоїти індивідуальному гаражу адресу: Україна, Луганська область, Сєвєродонецький район, м. Сєвєродонецьк, квартал № 72, гараж № 3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6:00Z</dcterms:created>
  <dc:creator>Admin</dc:creator>
  <dc:description/>
  <cp:keywords/>
  <dc:language>en-US</dc:language>
  <cp:lastModifiedBy>admin</cp:lastModifiedBy>
  <cp:lastPrinted>2021-07-02T15:58:00Z</cp:lastPrinted>
  <dcterms:modified xsi:type="dcterms:W3CDTF">2021-07-12T11:21:00Z</dcterms:modified>
  <cp:revision>12</cp:revision>
  <dc:subject/>
  <dc:title> </dc:title>
</cp:coreProperties>
</file>