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5 » січня 2021 року                                                         № 12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71" w:hRule="atLeast"/>
        </w:trPr>
        <w:tc>
          <w:tcPr>
            <w:tcW w:w="5580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46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 намір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ТОВ «Магазин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дукти» встановити  тимчасову споруду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4, частиною 3 статті 6 Закону України «Про військово-цивільні адміністрації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товариства з обмеженою відповідальністю «Магазин «Продукти» про можливість розміщення тимчасової споруди за адресою: м. Сєвєродонецьк, просп. Гвардійський, 44, на підставі:</w:t>
      </w:r>
    </w:p>
    <w:p>
      <w:pPr>
        <w:pStyle w:val="TextBody"/>
        <w:tabs>
          <w:tab w:val="clear" w:pos="708"/>
          <w:tab w:val="left" w:pos="540" w:leader="none"/>
          <w:tab w:val="left" w:pos="2127" w:leader="none"/>
          <w:tab w:val="left" w:pos="5387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240046884 від 11.01.2021, </w:t>
      </w:r>
    </w:p>
    <w:p>
      <w:pPr>
        <w:pStyle w:val="TextBody"/>
        <w:tabs>
          <w:tab w:val="clear" w:pos="708"/>
          <w:tab w:val="left" w:pos="540" w:leader="none"/>
          <w:tab w:val="left" w:pos="2127" w:leader="none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хеми розміщення тимчасової споруди,  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ідповідність місця розташування тимчасової споруди «Локальній Комплексній схемі розміщення тимчасових споруд в районі пр. Гвардійський, 44», затвердженій розпорядженням керівника ВЦА м. Сєвєродонецьк від 11.01.2021 № 6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В зв’язку з відповідністю законодавству намірів щодо встановлення тимчасової споруди, дозволити товариству з обмеженою відповідальністю «Магазин «Продукти» розміщення тимчасової споруди за адресою: м. Сєвєродонецьк, просп. Гвардійський, 44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Товариству з обмеженою відповідальністю «Магазин «Продукти»  звернутись до управління землеустрою, містобудування та архітектури для оформлення паспорту прив’язки тимчасової споруди за адресою: м. Сєвєродонецьк, просп. Гвардійський, 44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цього розпорядження покласти на в.о. заступника керівника військово-цивільної адміністрації  Максима Черев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7:00Z</dcterms:created>
  <dc:creator>userIhn0847</dc:creator>
  <dc:description/>
  <cp:keywords/>
  <dc:language>en-US</dc:language>
  <cp:lastModifiedBy>admin</cp:lastModifiedBy>
  <cp:lastPrinted>2021-01-16T08:53:00Z</cp:lastPrinted>
  <dcterms:modified xsi:type="dcterms:W3CDTF">2021-01-27T06:57:00Z</dcterms:modified>
  <cp:revision>5</cp:revision>
  <dc:subject/>
  <dc:title> </dc:title>
</cp:coreProperties>
</file>