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липня 2021 року                                                                               № 120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0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Положення про Фонд комунального майна Сєвєродонецької міської військово-цивільної адміністрації Сєвєродонецького району Луганської області (в новій редакції) </w:t>
      </w:r>
    </w:p>
    <w:p>
      <w:pPr>
        <w:pStyle w:val="Normal"/>
        <w:spacing w:before="0" w:after="0"/>
        <w:ind w:left="0" w:right="3825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військово-цивільні адміністрації», «Про місцеве самоврядування в Україні», «Про службу в органах місцевого самоврядування», «Про державну реєстрацію юридичних осіб, фізичних осіб - підприємців та громадських формувань», пунктом 133.4 ст. 133 Податкового кодексу України, 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ити Положення про Фонд комунального майна Сєвєродонецької міської військово-цивільної адміністрації Сєвєродонецького району Луганської області (в новій редакції) (додається)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важати таким, що втратив чинність пункт 1 розпорядження керівника Сєвєродонецької міської військово-цивільної адміністрації від 14.05.2021 № 690 </w:t>
      </w:r>
      <w:bookmarkStart w:id="0" w:name="_Hlk48563038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>Про затвердження Положення про Фонд комунального майна Сєвєродонецької міської військово-цивільної адміністрації Сєвєродонецького району Луганської області (в новій редакції)» з моменту державної реєстрації Положення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Дане розпорядження підлягає оприлюдненню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иконанням ць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71874362"/>
      <w:bookmarkStart w:id="2" w:name="_Hlk71880515"/>
      <w:bookmarkEnd w:id="1"/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Олександр СТРЮК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ВЕРДЖЕНО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м керівника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Сєвєродонецького району 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об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сті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2 липня 2021 року № 1208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Олександр СТРЮК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Фонд комунального май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ій редакці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в ЄДРПОУ 253728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нд комунального майна Сєвєродонецької міської військово-цивільної адміністрації Сєвєродонецького району Луганської області є виконавчим органом Сєвєродонецької міської військово-цивільної адміністрації Сєвєродонецького району Луганської області, за ознаками є самостійним управлінням та здійснює функції місцевого самоврядування з управління комунальною власністю Сєвєродонецької міської територіальної громади Сєвєродонецького району Луганської області (далі – комунальна власність), визначених чинним законодавством України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онд комунального майна Сєвєродонецької міської ради створений Сєвєродонецькою міською радою 23-го скликання відповідно до її рішення  від 21 жовтня 1998 року № 83 «Про Фонд комунального майна Сєвєродонецької міської ради» для здійснення функцій і повноважень власника комунального майна територіальної громади міста Сєвєродонецька Луганської області. У питаннях відчуження (приватизації), управління та оренди об’єктів комунальної власності територіальної громади міста Сєвєродонецька Луганської області він є правонаступником представництва Фонду державного майна України у м. Сєвєродонецьку. 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комунального майна Сєвєродонецької міської ради перейменований у Фонд комунального майна Військово-цивільної адміністрації міста Сєвєродонецьк Луганської області відповідно до розпорядження керівника Військово-цивільної адміністрації м. Сєвєродонецьк від 27 серпня 2020 року № 73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комунального майна Військово-цивільної адміністрації міста Сєвєродонецьк Луганської області перейменований у Фонд комунального майна Сєвєродонецької міської військово-цивільної адміністрації Сєвєродонецького району Луганської області (далі - Фонд) відповідно до розпорядження керівника Сєвєродонецької міської військово-цивільної адміністрації Сєвєродонецького району Луганської області від </w:t>
        <w:br/>
        <w:t>03 березня 2021 року № 11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вна назва: ФОНД КОМУНАЛЬНОГО МАЙНА СЄВЄРОДОНЕЦЬКОЇ МІСЬКОЇ ВІЙСЬКОВО-ЦИВІЛЬНОЇ АДМІНІСТРАЦІЇ СЄВЄРОДОНЕЦЬКОГО РАЙОНУ ЛУГАНСЬКОЇ ОБЛАСТІ. 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чена назва: ФКМ СЄВЄРОДОНЕЦЬКОЇ МІСЬКОЇ В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Фонд підзвітний та підконтрольний Сєвєродонецькій міській військово-цивільній адміністрації Сєвєродонецького району Луганської області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Фонд 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ною особою публічного права,</w:t>
      </w:r>
      <w:r>
        <w:rPr>
          <w:rFonts w:cs="Times New Roman" w:ascii="Times New Roman" w:hAnsi="Times New Roman"/>
          <w:sz w:val="28"/>
          <w:szCs w:val="28"/>
        </w:rPr>
        <w:t xml:space="preserve"> що здійснює функції місцевого самоврядування з управління комунальною власністю Сєвєродонецької міської територіальної громади Сєвєродонецького району Луганської області (далі – Сєвєродонецька міська територіальна громада), визнач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чинним законодавством України і наділяється іншими повноваженнями відповідно до чинного законодавства України та розпоряджень керівника Сєвєродонецької міської військово-цивільної адміністрації Сєвєродонецького району Луганської області, в межах яких діє самостійно і несе відповідальність за свою діяльність згідно з чинним законодавством України. Фонд є виконавчим органом місцевого самоврядування, підпорядкованим Сєвєродонецькій міській військово-цивільній адміністрації Сєвєродонецького району Луганської області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Фонд здійснює свою діяльність відповідно до Конституції України, Податкового Кодексу України, Законів України «Про військово-цивільні адміністрації», «Про місцеве самоврядування в Україні», «Про службу в органах місцевого самоврядування», «Про доступ до публічної інформації», «Про захист персональних даних», чинного законодавства України, нормативно-правових актів </w:t>
      </w:r>
      <w:bookmarkStart w:id="3" w:name="_Hlk47441729"/>
      <w:r>
        <w:rPr>
          <w:rFonts w:cs="Times New Roman" w:ascii="Times New Roman" w:hAnsi="Times New Roman"/>
          <w:sz w:val="28"/>
          <w:szCs w:val="28"/>
        </w:rPr>
        <w:t xml:space="preserve">керівника </w:t>
      </w:r>
      <w:bookmarkEnd w:id="3"/>
      <w:r>
        <w:rPr>
          <w:rFonts w:cs="Times New Roman" w:ascii="Times New Roman" w:hAnsi="Times New Roman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 і цього Положення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онд має право від свого імені укладати угоди з юридичними та фізичними особами, набувати майнових та особистих немайнових прав, нести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, бути позивачем та відповідачем в суді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онд є неприбутковою бюджетною установою, веде самостійний баланс, має бюджетні та інші рахунки в Управлінні Державної казначейської служби України та в інших установах банків, печатку із зображенням Державного герба України та власним найменуванням, штамп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Фінансування Фонду здійснюється за рахунок коштів місцевого бюджету, а також інших надходжень, пов’язаних з реалізацією основних напрямків його діяльності відповідно до чинного законодавства України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и використовуються виключно для фінансування видатків на утримання Фонду, реалізації мети (цілей, завдань) та напрямів діяльності, визначених цим Положенням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яється розподіл отриманих доходів або їх частини серед засновників (учасників), працівників Фонду (крім оплати їх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у відповідності до чинного законодавства і цього Положення користується та розпоряджається майном, що є в його оперативному управлінні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43" w:leader="none"/>
        </w:tabs>
        <w:autoSpaceDE w:val="true"/>
        <w:spacing w:before="0" w:after="0"/>
        <w:ind w:left="0" w:right="40" w:firstLine="70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ід час виконання покладених на Фонд завдань у своїй діяльності взаємодіє в установленому порядку з підприємствами, установами, організаціями різних форм власності, громадськими об'єднаннями, органами місцевого самоврядування, органами державної влади, у тому числі що здійснюють контроль за дотриманням природоохоронних, санітарно-гігієнічних, протипожежних вимог, вимог у сфері охорони праці, енергозбереження та інших вимог, передбачених законом, а також з органами внутрішніх справ, прокуратури, державної статистики та іншими державними органам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Фонду входять наступні підрозділи, які не є юридичними особами: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управління комунальною власністю, до складу якого входить сектор орендних відносин;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управління комунальними підприємствами;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бухгалтерського обліку та звітності (скорочена назва: відділ бухобліку та звітності);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кадрової роботи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Юридична адреса Фонду: 93404, Луганська область, місто Сєвєродонецьк, бульвар Дружби Народів, будинок 32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ФОНД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тою діяльності Фонду є збереження та примноження власності Сєвєродонецької міської територіальної громади, створення умов для ефективного її використання. 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ими завданнями Фонду є: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>Підвищення ефективності управління комунальною власністю;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>Контроль за ефективністю використання і збереження комунальної власності підприємствами, установами, організаціями, яким вона передана в оперативне управління або господарське відання, а також оренду або концесію відповідно до чинного законодавства України;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Аналіз ефективності роботи та дотримання вимог законодавства України про оренду і концесію суб’єктами, яким об’єкти комунальної власності передані в оренду або концесію;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тримання максимальної вигоди від надання в оренду підприємствам, установам, організаціям, фізичним особам - суб’єктам підприємницької діяльності об’єктів комунальної власності;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ізація роботи з передачі в комунальну власність об’єктів та майна, що є державною, комунальною, спільною або приватною власністю;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творення рівних умов для фізичних та юридичних осіб для участі в оренді та інших формах управління та використання об’єктів комунальної власності.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ІЇ ФОНД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іями Фонду є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Управління майном, що є комунальною власністю Сєвєродонецької міської територіальної гром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Здійснення повноважень орендодавця об’єктів комунальної власності, у тому числі єдиних майнових комплексів, нерухомого майна (будівель, споруд, приміщень, а також їх окремих частин), іншого окремого індивідуально визначеного майна, що є власністю Сєвєродонецької міської територіальної громади, відповідно до чинного законодавства Україн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равління акціями, паями (частками) у складі господарських товариств від імені Сєвєродонецької міської територіальної громади в особі Сєвєродонецької міської військово-цивільної адміністрації Сєвєродонецького району Луганської області відповідно до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лік та контроль за рухом об’єктів комунальної власності Сєвєродонецької міської територіальної громади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дача комунального майна відповідно до розпоряджень керівника Сєвєродонецької міської військово-цивільної адміністрації Сєвєродонецького району Луганської області та керівника Фонду (у разі передачі окремого індивідуально визначеного майна) комунальним підприємствам, установам, організаціям Сєвєродонецької міської територіальної громади у господарське відання та оперативне управління, контроль за його використання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Представництво інтересів Сєвєродонецької міської територіальної громади в органах державної влади, на підприємствах, в установах, організаціях, судових та інших органах з питань, пов'язаних з управлінням, у т.ч. відчуженням, орендою та концесією об'єктів комунальної власності, щодо реалізації розпоряджень керівника Сєвєродонецької міської військово-цивільної адміністрації Сєвєродонецького району Луганської області та рішень Сєвєродонецької міської ради, її виконавчого комітету з вищезазначених питань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Прийняття в комунальну власність відповідно до </w:t>
      </w:r>
      <w:bookmarkStart w:id="4" w:name="_Hlk47596774"/>
      <w:r>
        <w:rPr>
          <w:rFonts w:cs="Times New Roman" w:ascii="Times New Roman" w:hAnsi="Times New Roman"/>
          <w:sz w:val="28"/>
          <w:szCs w:val="28"/>
        </w:rPr>
        <w:t xml:space="preserve">розпоряджень керівника </w:t>
      </w:r>
      <w:bookmarkEnd w:id="4"/>
      <w:r>
        <w:rPr>
          <w:rFonts w:cs="Times New Roman" w:ascii="Times New Roman" w:hAnsi="Times New Roman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 об’єктів інших форм власності згідно з чинним законодавством Україн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ідповідно до розпоряджень керівника Сєвєродонецької міської військово-цивільної адміністрації Сєвєродонецького району Луганської області контроль за виконанням умов концесійних договорів, укладених на об’єкти комунальної власності Сєвєродонецької міської територіальної громади в межах компетенції Фонду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  <w:lang w:eastAsia="uk-UA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виконання вимог законодавства: щодо розгляду звернень громадян з питань, віднесених до його компетенції; щодо захисту персональних даних; щодо  надання доступу до публічної інформації, в межах визначених повноважень; щодо здійснення заходів із запобігання корупції.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left" w:pos="360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дійснення реєстрації, систематизації та збереження документації, яка надходить до Фонду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иконує інші функції щодо забезпечення реалізації повноважень Сєвєродонецької міської військово-цивільної адміністрації Сєвєродонецького району Луганської області відповідно до чинного законодавства України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Надання інформації за запитом на публічну інформацію з питань, віднесених до компетенції Фонду, в межах і в терміни, визначені чинним законодавством України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І ПОВНОВАЖЕННЯ ФОНД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нд має право: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Укладати договори з підприємствами, установами, організаціями для забезпечення діяльності Фонду та виконання поставлених перед ним завдань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тримувати інформацію від органів державної влади, органів місцевого самоврядування, юридичних осіб публічного права, підприємств, установ, організацій незалежно від форм власності та підпорядкування з питань, що стосуються діяльності Фонду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Залучати до участі у вирішенні завдань, що стоять перед Фондом, фахівців, консультантів та інших осіб, які мають спеціальні знання в різних галузях людської діяльності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носити на розгляд керівника Сєвєродонецької міської військово-цивільної адміністрації Сєвєродонецького району Луганської області питання, що належать до його компетенції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Створювати конкурсні комісії, комісії з інвентаризації та оцінки об’єктів комунальної власності Сєвєродонецької міської територіальної громади. 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Затверджувати акти інвентаризації, проводити рецензування та затверджувати звіти, висновки та акти про оцінку об’єктів комунальної власності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Здійснювати рецензування та погодження проектно-кошторисної документації на поліпшення об’єктів нерухомості у разі їх орен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</w:t>
        <w:tab/>
        <w:t xml:space="preserve"> Проводити інвентаризацію комунального майна, що знаходиться в господарському віданні підприємств, установ та організацій, в оренді, концесійному користуванні або оперативному управлінні, здійснювати перевірки ефективності його використанн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</w:t>
        <w:tab/>
        <w:t>Видавати в межах своєї компетенції документи, обов’язкові для виконання підприємствами, установами та організаціями комунальної власності Сєвєродонецької міської територіальної громади, керівники яких несуть персональну відповідальність за їх виконання.</w:t>
      </w:r>
    </w:p>
    <w:p>
      <w:pPr>
        <w:pStyle w:val="Normal"/>
        <w:shd w:fill="FFFFFF" w:val="clear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Має інші права, надані Фонду згідно з чинним законодавством України та розпорядженнями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нд у відповідності до покладених на нього завдань та напрямків діяльності має такі повноваження: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безпечує надходження коштів від надання в оренду об’єктів комунальної власності до місцевого бюджету відповідно до чинного законодавства України, веде облік надходжень по об’єктам, джерелам надходжень та контролює стан своєчасної оплати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Готує звернення до суду про передачу безхазяйної нерухомої речі у комунальну власність Сєвєродонецької міської територіальної громади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Створює комісії з інвентаризації та оцінки об’єктів комунальної власності; проводить рецензування експертних оцінок об’єктів комунальної власності; затверджує акти інвентаризації, звіти та акти про оцінку об’єктів комунальної власності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Контролює виконання укладених Фондом комунального майна Сєвєродонецької міської ради договорів купівлі-продажу комунального майна протягом трьох років з моменту укладання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Готує на розгляд керівника Сєвєродонецької міської військово-цивільної адміністрації Сєвєродонецького району Луганської області проекти установчих документів (статут, положення, ін.) підприємств, установ та організацій комунальної форми власності відповідно до чинного законодавства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</w:t>
      </w:r>
      <w:bookmarkStart w:id="5" w:name="_Hlk47444380"/>
      <w:r>
        <w:rPr>
          <w:rFonts w:cs="Times New Roman" w:ascii="Times New Roman" w:hAnsi="Times New Roman"/>
          <w:sz w:val="28"/>
          <w:szCs w:val="28"/>
        </w:rPr>
        <w:t xml:space="preserve">Готує на розгляд </w:t>
      </w:r>
      <w:bookmarkStart w:id="6" w:name="_Hlk47597851"/>
      <w:r>
        <w:rPr>
          <w:rFonts w:cs="Times New Roman" w:ascii="Times New Roman" w:hAnsi="Times New Roman"/>
          <w:sz w:val="28"/>
          <w:szCs w:val="28"/>
        </w:rPr>
        <w:t xml:space="preserve">керівника </w:t>
      </w:r>
      <w:bookmarkEnd w:id="6"/>
      <w:r>
        <w:rPr>
          <w:rFonts w:cs="Times New Roman" w:ascii="Times New Roman" w:hAnsi="Times New Roman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 проекти документів щодо створення відповідно до законодавства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комунальної аварійно-рятувальної служби та інших підприємств, установ, організацій відповідно до чинного законодавства, призначення та звільнення їх керівників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Готує на розгляд керівника Сєвєродонецької міської військово-цивільної адміністрації Сєвєродонецького району Луганської області проекти документів щодо створення відповідно до законодавства за рахунок коштів місцевого бюджету установ з надання безоплатної первинної правової допомоги, призначення і звільнення керівників цих установ, залучення в установленому законом порядку фізичних чи юридичних осіб приватного права до надання безоплатної первинної правової допомоги;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За дорученням керівника Сєвєродонецької міської військово-цивільної адміністрації Сєвєродонецького району Луганської області готує проекти документів про призначення та звільнення керівників комунальних підприємств, установ та організацій, проекти контрактів з керівниками комунальних підприємств, установ та організацій; вносить в них зміни та доповнення; надає пропозиції щодо розірвання контрактів в установленому законом порядку та накладення дисциплінарних стягнень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</w:t>
        <w:tab/>
        <w:t xml:space="preserve">Є орендодавцем комунального майна Сєвєродонецької міської територіальної громади; укладає договори оренди цілісних майнових комплексів комунальних підприємств, установ та організацій, окремого індивідуально визначеного майна, в тому числі нежилих будівель, нежилих приміщень </w:t>
      </w:r>
      <w:bookmarkStart w:id="7" w:name="_Hlk47597986"/>
      <w:r>
        <w:rPr>
          <w:rFonts w:cs="Times New Roman" w:ascii="Times New Roman" w:hAnsi="Times New Roman"/>
          <w:sz w:val="28"/>
          <w:szCs w:val="28"/>
        </w:rPr>
        <w:t>відповідно до чинного законодавства України</w:t>
      </w:r>
      <w:bookmarkEnd w:id="7"/>
      <w:r>
        <w:rPr>
          <w:rFonts w:cs="Times New Roman" w:ascii="Times New Roman" w:hAnsi="Times New Roman"/>
          <w:sz w:val="28"/>
          <w:szCs w:val="28"/>
        </w:rPr>
        <w:t>; розробляє додаткові умови оренди комунального май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</w:t>
        <w:tab/>
        <w:t>Відповідно до чинного законодавства України дає дозвіл комунальним підприємствам, установам та організаціям Сєвєродонецької міської територіальної громади бути орендодавцем нерухомого майна, що знаходиться на їх балансах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.</w:t>
        <w:tab/>
        <w:t>Приймає рішення стосовно списання комунального майна, що закріплене за суб’єктами права комунальної власності Сєвєродонецької міської територіальної громади, а також наданого в оренду чи концесію з дотриманням норм чинного законодавства України. Надає дозвіл на безоплатну передачу комунального майна Сєвєродонецької міської територіальної громади, в тому числі шляхом обміну, з балансу на баланс комунальним підприємствам, установам та організаціям в межах комунальної власності Сєвєродонецької міської територіальної громад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</w:t>
        <w:tab/>
        <w:t>Здійснює аналіз діяльності підприємств, установ та організацій комунальної форми власності, надає керівнику Сєвєродонецької міської військово-цивільної адміністрації Сєвєродонецького району Луганської області його результа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.</w:t>
        <w:tab/>
        <w:t>При виконанні покладених на Фонд завдань по управлінню комунальним майном, з метою забезпечення максимального залучення коштів комунальних підприємств і найбільш ефективного використання наявних ресурсів і можливостей, Фонд забезпечує передачу в оренду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ів комунальної власності, у тому числі проведення конкурсів і аукціонів на право оренди комунального майна через електронну торгівельну систему, відповідно до чинного законодавства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. Готує проекти угод з уповноваженими особами Сєвєродонецької міської військово-цивільної адміністрації Сєвєродонецького району Луганської області на здійснення функцій по управлінню частками, паями, акціями від імені Сєвєродонецької міської територіальної громади в статутних фондах господарських товариств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Відповідно до розпоряджень керівника Сєвєродонецької міської військово-цивільної адміністрації Сєвєродонецького району Луганської області здійснює прийняття майна в комунальну власність Сєвєродонецької міської територіальної громади з державної та інших форм власності, а також придбання об’єктів державної та інших форм власності згідно з чинним законодавством України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6. Відповідно до розпоряджень керівника Сєвєродонецької міської військово-цивільної адміністрації Сєвєродонецького району Луганської області здійснює контроль за виконанням умов концесійних договорів, укладених на об’єкти комунальної власності Сєвєродонецької міської територіальної громади, в межах своєї компетенції. 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7. Здійснює заходи щодо організації роботи балансової комісії з аналізу діяльності підприємств, установ та організацій комунальної власності Сєвєродонецької міської територіальної громади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8. Здійснює заходи від імені Сєвєродонецької міської територіальної громади в особі Сєвєродонецької міської військово-цивільної адміністрації Сєвєродонецького району Луганської області для державної реєстрації права комунальної власності та іншого речового права Сєвєродонецької міської територіальної громади на об’єкти нерухомого майна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9. Має інші повноваження, визначені чинним законодавством та розпорядженнями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ІЗАЦІЯ РОБОТИ ФОН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Фонд здійснює покладені на нього організаційно-розпорядчі і консультативно-дорадчі функції відповідно до Законів України «Про військово-цивільні адміністрації», «Про місцеве самоврядування в Україні», «Про службу в органах місцевого самоврядування», розпоряджень керівника Сєвєродонецької міської військово-цивільної адміністрації Сєвєродонецького району Луганської області та інших нормативно-правових актів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Фонду призначається у порядку, визначеному чинним законодавством, за поданням керівника Сєвєродонецької міської військово-цивільної адміністрації Сєвєродонецького району Луганської області керівником Антитерористичного центру при Службі безпеки України, а у визначених законодавством випадках Командувачем Об’єднаних Сил. 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івники Фонду (крім робітників) призначаються на посаду розпорядженням </w:t>
      </w:r>
      <w:bookmarkStart w:id="8" w:name="_Hlk47443708"/>
      <w:r>
        <w:rPr>
          <w:rFonts w:cs="Times New Roman" w:ascii="Times New Roman" w:hAnsi="Times New Roman"/>
          <w:sz w:val="28"/>
          <w:szCs w:val="28"/>
        </w:rPr>
        <w:t xml:space="preserve">керівника </w:t>
      </w:r>
      <w:bookmarkEnd w:id="8"/>
      <w:r>
        <w:rPr>
          <w:rFonts w:cs="Times New Roman" w:ascii="Times New Roman" w:hAnsi="Times New Roman"/>
          <w:sz w:val="28"/>
          <w:szCs w:val="28"/>
        </w:rPr>
        <w:t>Сєвєродонецької міської військово-цивільної адміністрації Сєвєродонецького району Луганської області і звільняються ним же відповідно до чинного законодавства Україн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Керівник Фонду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дійснює керівництво діяльністю Фонду, несе персональну відповідальність за виконання покладених на Фонд завдань забезпечує реалізацію його основних напрямків діяльності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идає в межах своєї компетенції накази та розпорядження, контролює їх виконання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</w:t>
        <w:tab/>
        <w:t>Погоджує штатний розпис працівників Фонду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</w:t>
        <w:tab/>
        <w:t>Розпоряджається коштами, наданими на утримання та виконання функціональних повноважень  Фонду, відповідно до затвердженого кошторису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едставляє без доручення Фонд у взаємовідносинах з фізичними та юридичними особами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огоджує Положення про структурні підрозділи Фонду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Підписує договори надання в оренду об’єктів комунальної власності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Укладає договори, контракти, угоди для забезпечення діяльності Фонду; видає доручення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Відкриває та закриває рахунки Фонду в установах банків, має право першого підпису на банківських документах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Має інші повноваження відповідно до чинного законодавства України, розпоряджень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Граничну чисельність, фонд оплати праці працівників Фонду визначає керівник Сєвєродонецької міської військово-цивільної адміністрації Сєвєродонецького району Луганської області у встановленому порядк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узгодження вирішення питань, які відносяться до компетенції Фонду, керівником Сєвєродонецької міської військово-цивільної адміністрації Сєвєродонецького району Луганської області при Фонді може створюватись Колегі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Працівники Фонду є посадовими особами місцевого самоврядування, на яких законами або іншими нормативно-правовими актами покладено здійснення організаційно-розпорядчих та консультативно-дорадчих функцій, у тому числі право представляти інтереси Фонду в судах всіх інстанцій та юрисдикці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ість інших працівників Фонду регламентується іншими нормативно-правовими актами (інспектори, водії, прибиральниці тощо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ступник начальника Фонду входить в коло осіб, які мають право вчиняти дії від імені Фонду без довіреності, у т.ч. підписувати договори тощо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 час відсутності керівника Фонду його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 виконує заступник начальника Фонд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ерівник Фонду несе персональну відповідальність за несвоєчасне і неякісне виконання покладених на Фонд завдань і функцій у відповідності з чинним законодавством України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ацівники Фонду за неналежне виконання своїх обов’язків несуть відповідальність у порядку, встановленому чинним законодавством України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КІНЦЕВІ ПОЛОЖЕННЯ</w:t>
      </w:r>
    </w:p>
    <w:p>
      <w:pPr>
        <w:pStyle w:val="Normal"/>
        <w:spacing w:before="0" w:after="0"/>
        <w:ind w:left="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ложення про Фонд затверджується розпорядженням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міни та доповнення до Положення затверджуються розпорядженням керівника Сєвєродонецької міської військово-цивільної адміністрації Сєвєродонецького району Луганської області у вигляді нової редакції Положення. 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організація Фонду здійснюється виключно розпорядженням керівника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пинення Фонду здійснюється в порядку, визначеному чинним законодавством України.</w:t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 разі припинення Фонду як юридичної особи (у результаті його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_Hlk71874362"/>
      <w:bookmarkStart w:id="10" w:name="_Hlk71874362"/>
      <w:bookmarkEnd w:id="1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7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2"/>
      <w:szCs w:val="22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Заголово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16"/>
      <w:szCs w:val="16"/>
      <w:lang w:val="uk-UA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  <w:lang w:val="uk-U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16"/>
      <w:szCs w:val="16"/>
      <w:lang w:val="uk-UA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Copyfilefield">
    <w:name w:val="copy-file-field"/>
    <w:basedOn w:val="Style8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/>
      <w:autoSpaceDE w:val="true"/>
      <w:spacing w:before="200" w:after="0"/>
      <w:ind w:left="0" w:hanging="0"/>
      <w:jc w:val="left"/>
      <w:outlineLvl w:val="2"/>
    </w:pPr>
    <w:rPr>
      <w:rFonts w:ascii="Cambria" w:hAnsi="Cambria" w:cs="Times New Roman"/>
      <w:b/>
      <w:bCs/>
      <w:color w:val="4F81BD"/>
      <w:sz w:val="24"/>
      <w:szCs w:val="24"/>
      <w:lang w:val="ru-RU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/>
      <w:autoSpaceDE w:val="true"/>
      <w:spacing w:before="200" w:after="0"/>
      <w:ind w:left="0" w:hanging="0"/>
      <w:jc w:val="left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ru-RU"/>
    </w:rPr>
  </w:style>
  <w:style w:type="paragraph" w:styleId="711">
    <w:name w:val="Заголовок 71"/>
    <w:basedOn w:val="Normal"/>
    <w:next w:val="Normal"/>
    <w:qFormat/>
    <w:pPr>
      <w:keepNext w:val="true"/>
      <w:keepLines/>
      <w:widowControl/>
      <w:autoSpaceDE w:val="true"/>
      <w:spacing w:before="200" w:after="0"/>
      <w:ind w:left="0" w:hanging="0"/>
      <w:jc w:val="left"/>
      <w:outlineLvl w:val="6"/>
    </w:pPr>
    <w:rPr>
      <w:rFonts w:ascii="Cambria" w:hAnsi="Cambria" w:cs="Times New Roman"/>
      <w:i/>
      <w:iCs/>
      <w:color w:val="404040"/>
      <w:sz w:val="24"/>
      <w:szCs w:val="24"/>
      <w:lang w:val="ru-RU"/>
    </w:rPr>
  </w:style>
  <w:style w:type="paragraph" w:styleId="811">
    <w:name w:val="Заголовок 81"/>
    <w:basedOn w:val="Normal"/>
    <w:next w:val="Normal"/>
    <w:qFormat/>
    <w:pPr>
      <w:keepNext w:val="true"/>
      <w:keepLines/>
      <w:widowControl/>
      <w:autoSpaceDE w:val="true"/>
      <w:spacing w:before="200" w:after="0"/>
      <w:ind w:left="0" w:hanging="0"/>
      <w:jc w:val="left"/>
      <w:outlineLvl w:val="7"/>
    </w:pPr>
    <w:rPr>
      <w:rFonts w:ascii="Cambria" w:hAnsi="Cambria" w:cs="Times New Roman"/>
      <w:color w:val="404040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1"/>
    <w:next w:val="11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1"/>
    <w:next w:val="11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autoSpaceDE w:val="true"/>
      <w:spacing w:before="0" w:after="0"/>
      <w:ind w:left="0" w:hanging="0"/>
      <w:jc w:val="center"/>
    </w:pPr>
    <w:rPr>
      <w:rFonts w:ascii="Times New Roman" w:hAnsi="Times New Roman" w:cs="Times New Roman"/>
      <w:sz w:val="24"/>
      <w:szCs w:val="20"/>
      <w:lang w:val="ru-RU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ind w:left="0" w:hanging="0"/>
      <w:jc w:val="center"/>
    </w:pPr>
    <w:rPr>
      <w:rFonts w:ascii="Antiqua;Microsoft YaHei" w:hAnsi="Antiqua;Microsoft YaHei" w:cs="Times New Roman"/>
      <w:b/>
      <w:sz w:val="26"/>
      <w:szCs w:val="20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left="0" w:firstLine="567"/>
      <w:jc w:val="left"/>
    </w:pPr>
    <w:rPr>
      <w:rFonts w:ascii="Antiqua;Microsoft YaHei" w:hAnsi="Antiqua;Microsoft YaHei" w:eastAsia="Calibri" w:cs="Antiqua;Microsoft YaHe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6:00Z</dcterms:created>
  <dc:creator>userZdj933</dc:creator>
  <dc:description/>
  <cp:keywords/>
  <dc:language>en-US</dc:language>
  <cp:lastModifiedBy>fkm@sed-rada.gov.ua</cp:lastModifiedBy>
  <cp:lastPrinted>2021-05-14T11:17:00Z</cp:lastPrinted>
  <dcterms:modified xsi:type="dcterms:W3CDTF">2021-07-13T12:00:00Z</dcterms:modified>
  <cp:revision>5</cp:revision>
  <dc:subject/>
  <dc:title/>
</cp:coreProperties>
</file>