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4 ли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  року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27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8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єдиної адреси приміщенню, утвореному шляхом поєднання чотирьох вбудованих нежитлових приміщень в одне, 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просп. Космонавтів, буд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8-а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аттям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Фонду комунального майна Сєвєродонецької міської військово-цивільної адміністрації Сєвєродонецького району Луганської област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об’єднання об’єктів нерухомого майна, що є комунальною власністю Сєвєродонецької міської територіальної громади та присвоєння єдиної адреси приміщенню, утвореного шляхом поєднання чотирьох вбудованих нежитлових приміщень в одн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ташованому за адресами: Луганська область, Сєвєродонецький район, м. Сєвєродонецьк, просп. Космонавтів, буд. 18-а/128, Луганська область, Сєвєродонецький район, м. Сєвєродонецьк, просп. Космонавтів, буд. 18-а/13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уганська область, Сєвєродонецький район, м. Сєвєродонецьк, просп. Космонавтів, буд. 18-а/132, Луганська область, Сєвєродонецький район, м. Сєвєродонецьк, просп. Космонавтів, буд. 18-а/133,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и Фонду комунального майна Сєвєродонецької міської військово-цивільної адміністрації Сєвєродонецького району Луганської області про врахування на балансовому обліку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приміщення, виготовленого КП «Сєвєродонецьке бюро технічної інвентаризації»  від 02.07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єднати вбудовані нежитлові приміщення, що є комунальною власністю Сєвєродонецької міської територіальної громади за адресами: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ганська область, Сєвєродонецький район, м. Сєвєродонецьк, просп. Космонавтів, буд. 18-а/128;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ганська область, Сєвєродонецький район, м. Сєвєродонецьк, просп. Космонавтів, буд. 18-а/131;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ганська область, Сєвєродонецький район, м. Сєвєродонецьк, просп. Космонавтів, буд. 18-а/132;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ганська область, Сєвєродонецький район, м. Сєвєродонецьк, просп. Космонавтів, буд. 18-а/133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нежитловому приміщенню, утвореному шляхом поєднання чотирьох вбудованих нежитлових приміщень в одне, власником якого є Сєвєродонецька міська територіальна громада та врахованого на балансовому обліку КП «Житлосервіс «Світанок», розташованому в будинку 18-а по просп. Космонавтів,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18-а/128/131/132/133. Присвоїти поєднаному приміщенню адресу: Україна, Луганська область, Сєвєродонецький район, м. Сєвєродонецьк, просп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монавтів, </w:t>
      </w:r>
      <w:r>
        <w:rPr>
          <w:rFonts w:cs="Times New Roman" w:ascii="Times New Roman" w:hAnsi="Times New Roman"/>
          <w:sz w:val="28"/>
          <w:szCs w:val="28"/>
        </w:rPr>
        <w:t>№ 18-а/128/131/132/133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8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5:00Z</dcterms:created>
  <dc:creator>Admin</dc:creator>
  <dc:description/>
  <cp:keywords/>
  <dc:language>en-US</dc:language>
  <cp:lastModifiedBy>userBur0806</cp:lastModifiedBy>
  <cp:lastPrinted>2021-07-15T13:24:00Z</cp:lastPrinted>
  <dcterms:modified xsi:type="dcterms:W3CDTF">2021-07-15T13:40:00Z</dcterms:modified>
  <cp:revision>13</cp:revision>
  <dc:subject/>
  <dc:title> </dc:title>
</cp:coreProperties>
</file>