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6 » січня 2021 року                                                                    № 123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6" w:leader="none"/>
          <w:tab w:val="left" w:pos="5592" w:leader="none"/>
          <w:tab w:val="left" w:pos="6480" w:leader="none"/>
        </w:tabs>
        <w:ind w:left="40" w:right="4134" w:hanging="0"/>
        <w:rPr/>
      </w:pPr>
      <w:r>
        <w:rPr>
          <w:rFonts w:cs="Times New Roman" w:ascii="Times New Roman" w:hAnsi="Times New Roman"/>
          <w:sz w:val="28"/>
          <w:szCs w:val="28"/>
        </w:rPr>
        <w:t>Про дозвіл гр. Мартиненку Е.М. на переведення житлового приміщення квартири в нежитлове та реконструкцію, з метою розширення магазину промислових товарів, за адресою: м. Сєвєродонецьк, вул. Донецька, 39/58 та вул. Донецька, буд. 39, кв. 41 (кв-л № 52)</w:t>
      </w:r>
    </w:p>
    <w:p>
      <w:pPr>
        <w:pStyle w:val="2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                    гр. Мартиненка Е.М. від 28.12.2020 про надання дозволу на переведення житлового приміщення квартири в нежитлове та реконструкцію, з метою розширення магазину промислових товарів, за адресою: м. Сєвєродонецьк, вул. Донецька, 39/58 та вул. Донецька, буд. 39, кв. 41 (кв-л № 52)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вартири від 23.01.2020, посвідченого приватним нотаріусом Сєвєродонецького міського нотаріального округу Малаховим С.О. (реєстр № 127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нежитлового приміщення, приміщення магазину промислових товарів від 06.12.2014, посвідченого приватним нотаріусом Сєвєродонецького міського нотаріального округу Малаховим С.О. (реєстр № 2391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/>
      </w:pPr>
      <w:r>
        <w:rPr>
          <w:rFonts w:cs="Times New Roman" w:ascii="Times New Roman" w:hAnsi="Times New Roman"/>
          <w:sz w:val="28"/>
          <w:szCs w:val="28"/>
        </w:rPr>
        <w:t>договору № 040641900236 оренди землі від 26.05.2006, укладеного з Сєвєродонецькою міською радою;</w:t>
      </w:r>
    </w:p>
    <w:p>
      <w:pPr>
        <w:pStyle w:val="Normal"/>
        <w:widowControl/>
        <w:autoSpaceDE w:val="true"/>
        <w:spacing w:before="0" w:after="0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ої угоди № 3 від 01.12.2020 про внесення змін до договору № 040641900236 оренди землі від 26.05.2006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/>
      </w:pPr>
      <w:r>
        <w:rPr>
          <w:rFonts w:cs="Times New Roman" w:ascii="Times New Roman" w:hAnsi="Times New Roman"/>
          <w:sz w:val="28"/>
          <w:szCs w:val="28"/>
        </w:rPr>
        <w:t>технічних паспортів на квартиру та приміщення магазину промислових товарів від 10.01.1994 та 31.03.2014, виготовлених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24.12.2020 № 6042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у про технічний стан будівельних конструкцій квартири та магазину промислових товарів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КП ПВКТІ «Сєвєродонецький Будпроект»,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ити гр. Мартиненку Еріку Миколайовичу переведення житлового приміщення квартири в нежитлове, з метою розширення магазину промислових товарів, за адресою: м. Сєвєродонецьк, вул. Донецька, 39/58 та вул. Донецька,  буд. 39, кв. 41 (кв-л № 52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Мартиненку Е.М. отримати в управлінні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                   в.о. заступника керівника військово-цивільної адміністрації Максима Черевк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 Олександр СТРЮК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2:00Z</dcterms:created>
  <dc:creator>Admin</dc:creator>
  <dc:description/>
  <cp:keywords/>
  <dc:language>en-US</dc:language>
  <cp:lastModifiedBy>admin</cp:lastModifiedBy>
  <cp:lastPrinted>2021-01-16T08:23:00Z</cp:lastPrinted>
  <dcterms:modified xsi:type="dcterms:W3CDTF">2021-01-26T13:50:00Z</dcterms:modified>
  <cp:revision>7</cp:revision>
  <dc:subject/>
  <dc:title> </dc:title>
</cp:coreProperties>
</file>