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січня 2021 року                                                                    № 12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020" w:leader="none"/>
        </w:tabs>
        <w:ind w:left="40" w:right="4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р. Гончару Д.А. містобудівних умов та обмежень для проектування обʼєкта будівництва – реконструкція квартири за адресою: м. Сєвєродонецьк, просп. Гвардійський, буд. 59-б, кв. 85 (мкрн. № 76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Гончара Д.А. від 13.01.2021 про можливість надання містобудівних умов та обмежень для проектування обʼєкта будівництва – реконструкція квартири за адресою: м. Сєвєродонецьк, просп. Гвардійський, буд. 59-б, кв. 85 (мкрн. № 76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07.03.2020 № 20337516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1.11.2013, виготовленого             КП «Сєвєродонецьке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19.11.2020 № 544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ПНВП «Промреконструкція»,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гр. Гончару Дмитру Анатолійовичу  містобудівні умови та обмеження для проектування обʼєкта будівництва – реконструкція квартири за адресою: м. Сєвєродонецьк, просп. Гвардійський, буд. 59-б, кв. 85           (мкрн. № 7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Гончару Д.А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8:00Z</dcterms:created>
  <dc:creator>Admin</dc:creator>
  <dc:description/>
  <cp:keywords/>
  <dc:language>en-US</dc:language>
  <cp:lastModifiedBy>admin</cp:lastModifiedBy>
  <cp:lastPrinted>2021-01-06T09:14:00Z</cp:lastPrinted>
  <dcterms:modified xsi:type="dcterms:W3CDTF">2021-01-26T13:55:00Z</dcterms:modified>
  <cp:revision>9</cp:revision>
  <dc:subject/>
  <dc:title> </dc:title>
</cp:coreProperties>
</file>