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» липня 2021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  <w:lang w:val="ru-RU"/>
        </w:rPr>
        <w:t>1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рганізації перевезення на відпочин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ітей Сиротинського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аростинського округ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"/>
          <w:rFonts w:eastAsia="Times New Roman"/>
          <w:sz w:val="28"/>
          <w:szCs w:val="28"/>
        </w:rPr>
        <w:t xml:space="preserve">Керуючись п.п. 8 ч. 3 ст. 6 Законів України </w:t>
      </w:r>
      <w:r>
        <w:rPr>
          <w:rStyle w:val="FontStyle"/>
          <w:rFonts w:eastAsia="Times New Roman" w:cs="Arial"/>
          <w:sz w:val="28"/>
          <w:szCs w:val="28"/>
        </w:rPr>
        <w:t>ʻʻ</w:t>
      </w:r>
      <w:r>
        <w:rPr>
          <w:rStyle w:val="FontStyle"/>
          <w:rFonts w:eastAsia="Times New Roman"/>
          <w:sz w:val="28"/>
          <w:szCs w:val="28"/>
        </w:rPr>
        <w:t>Про військово-цивільні адміністрації</w:t>
      </w:r>
      <w:r>
        <w:rPr>
          <w:rStyle w:val="FontStyle"/>
          <w:rFonts w:eastAsia="Times New Roman" w:cs="Arial"/>
          <w:sz w:val="28"/>
          <w:szCs w:val="28"/>
        </w:rPr>
        <w:t>ʼʼ, п1.ст.7 Закону України “Про оздоровлення та відпочинок дітей”, на підставі клопотання Старости Сиротинського старостинського округ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Положення про порядок </w:t>
      </w:r>
      <w:r>
        <w:rPr>
          <w:rFonts w:eastAsia="Times New Roman"/>
          <w:sz w:val="28"/>
          <w:szCs w:val="28"/>
        </w:rPr>
        <w:t>організації перевезення на відпочинок дітей Сиротин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</w:rPr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  <w:tab/>
        <w:t xml:space="preserve">від </w:t>
      </w:r>
      <w:r>
        <w:rPr>
          <w:rFonts w:eastAsia="Times New Roman"/>
          <w:sz w:val="26"/>
          <w:szCs w:val="26"/>
          <w:lang w:val="ru-RU"/>
        </w:rPr>
        <w:t>15</w:t>
      </w:r>
      <w:r>
        <w:rPr>
          <w:rFonts w:eastAsia="Times New Roman"/>
          <w:sz w:val="26"/>
          <w:szCs w:val="26"/>
        </w:rPr>
        <w:t xml:space="preserve"> липня 2021 № </w:t>
      </w:r>
      <w:r>
        <w:rPr>
          <w:rFonts w:eastAsia="Times New Roman"/>
          <w:sz w:val="26"/>
          <w:szCs w:val="26"/>
          <w:lang w:val="ru-RU"/>
        </w:rPr>
        <w:t>1242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о порядок організації перевезення на відпочинок дітей Сиротинського старостинського округу.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highlight w:val="yellow"/>
          <w:lang w:val="ru-RU"/>
        </w:rPr>
      </w:pPr>
      <w:r>
        <w:rPr>
          <w:rFonts w:eastAsia="Times New Roman"/>
          <w:b/>
          <w:bCs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 xml:space="preserve">1.1. Дане положення регулює порядок організації перевезення на відпочинок дітей Сиротинського старостинського округу, які потребують особливої соціальної уваги та підтримки, а саме: дітей сімей мешканців селищ Сиротине та Воронове, постраждалих від надзвичайної </w:t>
      </w:r>
      <w:r>
        <w:rPr>
          <w:sz w:val="26"/>
          <w:szCs w:val="26"/>
        </w:rPr>
        <w:t>ситуації природного характеру, яка виникла у вересні-жовтні 2020 року на території Сєвєродонецької міської ради</w:t>
      </w:r>
      <w:r>
        <w:rPr>
          <w:rFonts w:eastAsia="Times New Roman"/>
          <w:sz w:val="26"/>
          <w:szCs w:val="26"/>
        </w:rPr>
        <w:t>, дітей з малозабезпечених та багатодітних родин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1.2. Дане положення розроблено на підставі законів України “Про оздоровлення та відпочинок дітей”, “Про військово-цивільні адміністрації”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1.3. Головним розпорядником коштів бюджету Сєвєродонецької міської територіальної громади для організації перевезення на відпочинок дітей Сиротинського старостинського округу є Сєвєродонецька міська військово-цивільна адміністрації Сєвєродонецького району Луганської області (далі Сєвєродонецька міська В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  <w:lang w:val="ru-RU"/>
        </w:rPr>
        <w:tab/>
      </w:r>
      <w:r>
        <w:rPr>
          <w:rFonts w:eastAsia="Times New Roman"/>
          <w:sz w:val="26"/>
          <w:szCs w:val="26"/>
          <w:lang w:val="ru-RU"/>
        </w:rPr>
        <w:t xml:space="preserve">2.1. </w:t>
      </w:r>
      <w:r>
        <w:rPr>
          <w:rFonts w:eastAsia="Times New Roman"/>
          <w:sz w:val="26"/>
          <w:szCs w:val="26"/>
        </w:rPr>
        <w:t>Основною метою Порядку є забезпечення Сєвєродонецькою міською ВЦА, в межах своїх повноважень, реалізації соціальної політики у сфері відпочинку та оздоровлення дітей, які потребують особливої уваги та підтрим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Порядок  організації перевезення на відпочинок дітей Сиротинського старостинського округу, які потребують особливої соціальної уваги та підтримки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highlight w:val="yellow"/>
        </w:rPr>
      </w:pPr>
      <w:r>
        <w:rPr>
          <w:rFonts w:eastAsia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1. Організацію перевезення дітей Сиротинського старостинського округу та супроводжуючих їх осіб до місця відпочинку та у зворотньому напрямку, за рахунок бюджету Сєвєродонецької територіальної громади, здійснює Сєвєродонецька міська ВЦ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2. Перевезення дітей та супроводжуючих їх осіб повинно бути виконано згідно вимог Постанови КМУ від 18.02.1997 № 176 “Про затвердження Правил надання послуг пасажирського автомобільного транспорту”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3. Сєвєродонецька міська ВЦА закуповує послугу з нерегулярних пасажирьких перевезень та визначає організацію -перевізник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4. Сєвєродонецька міська ВЦА в особі керівника ВЦА укладає з організацією-перевізником відповідний письмовий договір щодо перевезення групи дітей та супроводжуючих їх осіб відповідно до Законів України “Про транспорт”, “Про дорожній рух” “Про автомобільний транспорт” та інших нормативних акт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ab/>
        <w:t xml:space="preserve">Договір про перевезення повинен містити дату і час </w:t>
      </w:r>
      <w:r>
        <w:rPr>
          <w:sz w:val="26"/>
          <w:szCs w:val="26"/>
        </w:rPr>
        <w:t xml:space="preserve">здійснення  перевезень,  початковий та кінцевий пункти маршруту, маршрут перевезення, державний реєстраційний номер транспортного </w:t>
      </w:r>
      <w:r>
        <w:rPr>
          <w:rFonts w:eastAsia="Times New Roman"/>
          <w:sz w:val="26"/>
          <w:szCs w:val="26"/>
        </w:rPr>
        <w:t>засобу та мету поїздк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5. Перевезення дітей та супроводжуючих їх осіб відбувається за маршрутом смт. Сиротине-селище Білі Ослави, Надвирнянський р-н, Івано-Франківської області та в зворотньому напрямк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Виїзд із смт.Сиротине планується 19.07.2021, виїзд з селища Білі Ослави 27.07.2021 рок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6. Відділ освіти Сєвєродонецької міської ВЦА складає та затверджує список дітей, які направляються на відпочинок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Організацію супровода дітей здійснює Сєвєродонецька міська ВЦА, відділ освіти Сєвєродонецької міської ВЦ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Медичний працівник, який буде супроводжувати дітей, призначається керівником КНП “СЦПМСД”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упроводжуючі особи є відповідальними за життя і здоров’я дітей увесь період перебування в дорозі та на відпочинк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3.7. Для направлення на відпочинок батьками або іншими законними представниками подаються наступні документи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заява одного з батьків або законного представника на ім’я директора гімназії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копія свідоцтва про народження дитини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згода на збір та обробку персональних даних одного з батьків/ іншого законного представника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згода на забезпечення проведення необхідних діагностичних та лікувальних процедур дитині у разі її захворювання або травмування під час перебування на відпочинк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упроводжуючи особи подають наступні документ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ab/>
        <w:t xml:space="preserve">-копія паспорта або </w:t>
      </w:r>
      <w:r>
        <w:rPr>
          <w:rFonts w:eastAsia="Times New Roman"/>
          <w:sz w:val="26"/>
          <w:szCs w:val="26"/>
          <w:lang w:val="ru-RU"/>
        </w:rPr>
        <w:t>І</w:t>
      </w:r>
      <w:r>
        <w:rPr>
          <w:rFonts w:eastAsia="Times New Roman"/>
          <w:sz w:val="26"/>
          <w:szCs w:val="26"/>
          <w:lang w:val="en-US"/>
        </w:rPr>
        <w:t>D</w:t>
      </w: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>картки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-копії довідки про присвоєння реєстраційного номера облікової картки платника податків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-згода на збір та обробку персональних даних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3.8. Відділ бухгалтерського обліку та звітності Сєвєродонецької                         міської ВЦА здійснює оплату послуги з перевезення дітей та супроводжуючих  їх осіб організації-перевізнику за рахунок бюджету Сєвєродонецької територіальної громади у розмірі 100,0 тис.грн (згідно договору) на підставі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акта виконаних робіт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маршрутного листа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писку дітей та супроводжуючих їх осіб та комплекта документів для кожної дитини та особи згідно п.3.7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ur0806</cp:lastModifiedBy>
  <cp:lastPrinted>2021-07-14T13:51:00Z</cp:lastPrinted>
  <dcterms:modified xsi:type="dcterms:W3CDTF">2021-07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