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2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"Про оздоровлення та відпочинок дітей" від 04.09.2008 року №375-VI (із змінами), постанові Кабінету Міністрів України від 28.04.2021 р. №453 "Питання надання 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", 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09.07.2021р. №1168 "Про внесення змін до бюджет Сєвєродонецької міської територіальної громади на 2021 рік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 паспорти  бюджетних програм місцевого бюджету на 2021 рік Сєвєродонецької міської військово-цивільної адміністрації Сєвєродонецького району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0213140 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0217540 «Реалізація заходів, спрямованих на підвищення доступност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смугового доступу до Інтернету в сільській місцевості», паспорт додаєтьс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2:00Z</dcterms:created>
  <dc:creator>userZdj933</dc:creator>
  <dc:description/>
  <dc:language>en-US</dc:language>
  <cp:lastModifiedBy>userAns0949</cp:lastModifiedBy>
  <cp:lastPrinted>2021-07-15T08:37:00Z</cp:lastPrinted>
  <dcterms:modified xsi:type="dcterms:W3CDTF">2021-07-16T13:52:00Z</dcterms:modified>
  <cp:revision>2</cp:revision>
  <dc:subject/>
  <dc:title/>
</cp:coreProperties>
</file>