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6 » липня 2021 року                                                                    № 1245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Гриньків М.Я. містобудівних умов та обмежень для проектування обʼєкта будівництва – будівництво центру обслуговування автомобілів: Сєвєродонецький район, м. Сєвєродонецьк, квартал № 32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Гриньків М.Я. від 30.06.2021 про можливість надання містобудівних умов та обмежень для проектування обʼєкта будівництва – будівництво центру обслуговування автомобілів за адресою: Сєвєродонецький район, м. Сєвєродонецьк, квартал № 32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3.11.2020 № 23084032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2.07.2021 № НВ-990084078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Морозом О.Л.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Гриньків Миколі Ярославовичу містобудівні умови та обмеження для проектування обʼєкта будівництва – будівництво центру обслуговування автомобілів за адресою: Сєвєродонецький район,                                     м. Сєвєродонецьк, квартал № 32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риньків М.Я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7:00Z</dcterms:created>
  <dc:creator>Admin</dc:creator>
  <dc:description/>
  <cp:keywords/>
  <dc:language>en-US</dc:language>
  <cp:lastModifiedBy>admin</cp:lastModifiedBy>
  <cp:lastPrinted>2021-07-05T09:47:00Z</cp:lastPrinted>
  <dcterms:modified xsi:type="dcterms:W3CDTF">2021-07-16T08:36:00Z</dcterms:modified>
  <cp:revision>7</cp:revision>
  <dc:subject/>
  <dc:title> </dc:title>
</cp:coreProperties>
</file>