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 xml:space="preserve">» липня 2021 року                                                                     № </w:t>
      </w:r>
      <w:r>
        <w:rPr>
          <w:sz w:val="28"/>
          <w:szCs w:val="28"/>
          <w:u w:val="single"/>
        </w:rPr>
        <w:t xml:space="preserve">1258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звіту про результати </w:t>
      </w:r>
    </w:p>
    <w:p>
      <w:pPr>
        <w:pStyle w:val="Normal"/>
        <w:widowControl w:val="false"/>
        <w:autoSpaceDE w:val="false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ння Програми забезпечення </w:t>
      </w:r>
    </w:p>
    <w:p>
      <w:pPr>
        <w:pStyle w:val="Normal"/>
        <w:widowControl w:val="false"/>
        <w:autoSpaceDE w:val="false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іонування КУ «Трудовий архів</w:t>
      </w:r>
    </w:p>
    <w:p>
      <w:pPr>
        <w:pStyle w:val="Normal"/>
        <w:widowControl w:val="false"/>
        <w:autoSpaceDE w:val="false"/>
        <w:ind w:left="4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Сєвєродонецька» на 2020 рік</w:t>
      </w:r>
    </w:p>
    <w:p>
      <w:pPr>
        <w:pStyle w:val="Normal"/>
        <w:widowControl w:val="false"/>
        <w:autoSpaceDE w:val="false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«Про військово-цивільні адміністрації», та розглянувши проект Звіту про результати виконання Програми забезпечення функціонування КУ «Трудовий архів м. Сєвєродонецька» на 2020 рі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Затвердити звіт про результати виконання Програми забезпечення функціонування КУ «Трудовий архів м. Сєвєродонецька» на 2020 рік (додається).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0" w:after="0"/>
        <w:ind w:left="1134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0" w:after="0"/>
        <w:ind w:left="1134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                Олександр СТРЮ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 xml:space="preserve">          </w:t>
        <w:tab/>
        <w:tab/>
        <w:tab/>
        <w:t>розпорядженням керівник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>військово-цивільної адміністрації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>Сєвєродонецького району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>Луганської області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</w:t>
        <w:tab/>
        <w:tab/>
        <w:t>від  «19» липня  2021   № 1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Звіт про результати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на 2020 рік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-2021</w:t>
      </w:r>
    </w:p>
    <w:p>
      <w:pPr>
        <w:pStyle w:val="Heading1"/>
        <w:ind w:left="7788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3</w:t>
      </w:r>
    </w:p>
    <w:p>
      <w:pPr>
        <w:pStyle w:val="Heading1"/>
        <w:spacing w:before="0" w:after="0"/>
        <w:ind w:left="849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Інструкції розроблення міських цільових програм, моніторингу та звітності про їх виконання затвердженої рішенням виконкому від 23.03.2016 року № 10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іт про результати виконання програми на 2020 рік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грама забезпечення функціонування КУ «Трудовий архів м. Сєвєродонецька»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затверджена рішенням 73-ої (позачергової) сесії міської ради від 30 жовтня 2019 № 4215</w:t>
      </w:r>
    </w:p>
    <w:p>
      <w:pPr>
        <w:pStyle w:val="Normal"/>
        <w:jc w:val="center"/>
        <w:rPr/>
      </w:pPr>
      <w:r>
        <w:rPr>
          <w:rStyle w:val="Spelle"/>
          <w:sz w:val="24"/>
        </w:rPr>
        <w:t>назва</w:t>
      </w:r>
      <w:r>
        <w:rPr>
          <w:sz w:val="24"/>
        </w:rPr>
        <w:t xml:space="preserve"> </w:t>
      </w:r>
      <w:r>
        <w:rPr>
          <w:rStyle w:val="Spelle"/>
          <w:sz w:val="24"/>
        </w:rPr>
        <w:t>програми</w:t>
      </w:r>
      <w:r>
        <w:rPr>
          <w:sz w:val="24"/>
        </w:rPr>
        <w:t xml:space="preserve">, дата </w:t>
      </w:r>
      <w:r>
        <w:rPr>
          <w:rStyle w:val="Spelle"/>
          <w:sz w:val="24"/>
        </w:rPr>
        <w:t>і</w:t>
      </w:r>
      <w:r>
        <w:rPr>
          <w:sz w:val="24"/>
        </w:rPr>
        <w:t xml:space="preserve"> номер </w:t>
      </w:r>
      <w:r>
        <w:rPr>
          <w:rStyle w:val="Grame"/>
          <w:sz w:val="24"/>
        </w:rPr>
        <w:t>р</w:t>
      </w:r>
      <w:r>
        <w:rPr>
          <w:rStyle w:val="Spelle"/>
          <w:sz w:val="24"/>
        </w:rPr>
        <w:t>ішення</w:t>
      </w:r>
      <w:r>
        <w:rPr>
          <w:sz w:val="24"/>
        </w:rPr>
        <w:t xml:space="preserve"> </w:t>
      </w:r>
      <w:r>
        <w:rPr>
          <w:rStyle w:val="Spelle"/>
          <w:sz w:val="24"/>
        </w:rPr>
        <w:t>міської</w:t>
      </w:r>
      <w:r>
        <w:rPr>
          <w:sz w:val="24"/>
        </w:rPr>
        <w:t xml:space="preserve"> ради про </w:t>
      </w:r>
      <w:r>
        <w:rPr>
          <w:rStyle w:val="Spelle"/>
          <w:sz w:val="24"/>
        </w:rPr>
        <w:t>її</w:t>
      </w:r>
      <w:r>
        <w:rPr>
          <w:sz w:val="24"/>
        </w:rPr>
        <w:t xml:space="preserve"> </w:t>
      </w:r>
      <w:r>
        <w:rPr>
          <w:rStyle w:val="Spelle"/>
          <w:sz w:val="24"/>
        </w:rPr>
        <w:t>затвердженн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євєродонецька міська рада, Військово-цивільна адміністрація міста Сєвєродонецьк Луганської області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pelle"/>
                <w:sz w:val="24"/>
              </w:rPr>
              <w:t>найменування</w:t>
            </w:r>
            <w:r>
              <w:rPr>
                <w:sz w:val="24"/>
              </w:rPr>
              <w:t xml:space="preserve"> головного </w:t>
            </w:r>
            <w:r>
              <w:rPr>
                <w:rStyle w:val="Spelle"/>
                <w:sz w:val="24"/>
              </w:rPr>
              <w:t>розпорядника</w:t>
            </w:r>
            <w:r>
              <w:rPr>
                <w:sz w:val="24"/>
              </w:rPr>
              <w:t xml:space="preserve"> </w:t>
            </w:r>
            <w:r>
              <w:rPr>
                <w:rStyle w:val="Spelle"/>
                <w:sz w:val="24"/>
              </w:rPr>
              <w:t>коштів</w:t>
            </w:r>
            <w:r>
              <w:rPr>
                <w:sz w:val="24"/>
              </w:rPr>
              <w:t xml:space="preserve"> </w:t>
            </w:r>
            <w:r>
              <w:rPr>
                <w:rStyle w:val="Spelle"/>
                <w:sz w:val="24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Сєвєродонецька міська рада, Військово-цивільна адміністрація міста Сєвєродонецьк Луганської області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pelle"/>
                <w:sz w:val="24"/>
              </w:rPr>
              <w:t>найменування відповідального виконавця програми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/>
      </w:pPr>
      <w:r>
        <w:rPr/>
        <w:t>Фінансування завдань та заходів програми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2"/>
        <w:gridCol w:w="1984"/>
        <w:gridCol w:w="1276"/>
        <w:gridCol w:w="1554"/>
        <w:gridCol w:w="1559"/>
        <w:gridCol w:w="1360"/>
        <w:gridCol w:w="2898"/>
      </w:tblGrid>
      <w:tr>
        <w:trPr>
          <w:trHeight w:val="1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інан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ги фінансування згідно з програмо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о/не виконано (причин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вдання 1 </w:t>
            </w:r>
            <w:r>
              <w:rPr>
                <w:sz w:val="22"/>
                <w:szCs w:val="22"/>
              </w:rPr>
              <w:t>Забезпечення функціонування КУ «Трудовий архів м. Сєвєродонецька» згідно поточної структури (Фінансування за загальним фон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хід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з/пл праців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о на 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ти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конано на 35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плану викор. коштів на 2020 р. від 13.01.2020 р. за цією статтею були передбачені асигнування на суму 7,7 тис. грн. Додаткові кошти у розмірі 4,8 тис. грн. були використані за рахунок економії коштів на опалення, на ел/ен. згідно змін до плану використання коштів № 2 від 08.12.2020, № 3 від 11.12.2020 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послуги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конано на 59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лану викор. коштів на 2020 р. від 13.01.2020 р. за цією статтею були передбачені асигнування на суму 35,1 тис. грн. Додаткові кошти у розмірі 1 тис. грн. були використані за рахунок економії коштів на опалення згідно змін до плану використання коштів № 3 від 11.12.2020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уло відряджень)</w:t>
            </w:r>
          </w:p>
        </w:tc>
      </w:tr>
      <w:tr>
        <w:trPr>
          <w:trHeight w:val="23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тепл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иконано на 57,5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ншого споживння Гкал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меншення вартості тепл. 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утність занадто низьких температур призвело до  меншого споживання теплоносія. Було використано 26,7 Гкал., а заплановано 43,6 Гкал. Рішенням виконавчого комітету СМР № 254 від 27.04.2020 р. було зменшено тариф на 20 % Економія (43,3 тис. грн.) використана для Заходів 2 та 3, а також для завдання 3 (придбані стелажі та кондиціонери) </w:t>
            </w:r>
          </w:p>
        </w:tc>
      </w:tr>
      <w:tr>
        <w:trPr>
          <w:trHeight w:val="7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водопостач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.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конано на 100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увати електро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конано</w:t>
            </w:r>
            <w:r>
              <w:rPr>
                <w:sz w:val="22"/>
                <w:szCs w:val="22"/>
                <w:lang w:val="ru-RU"/>
              </w:rPr>
              <w:t xml:space="preserve"> на 63 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сформувалася за рахунок введ. карантину, у період дії якого більшість робіт виконувалася дистанційно.  Згідно плану викор. коштів на 2020 р. на Захід 7 були передбачені асигн. на суму 14,2 тис. грн. Економія (4,3 тис. грн.) використана для Заходу 2 та для Завдання 3 (придбані стелажі та кондиціонер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лишок невикористаних асигнувань -0,2 тис. грн.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сутні інші видатки)</w:t>
            </w:r>
          </w:p>
        </w:tc>
      </w:tr>
      <w:tr>
        <w:trPr>
          <w:trHeight w:val="548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виконано Завдання 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о на 90 %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конання Завдання 1 з бюджету було виділено асигн. на 6%  менше ніж планувалося. Згідно плану викор. коштів на 2020 р. від 13.01.2020 р. на Завдання 1 були передбачені асигн. на суму 890,9 тис. грн. Економія видатків на опалення та за ел/ен  у загальній сумі 47,6 тис. грн. були направлені на виконання заходів 2 та 3 Завдання 1 (5,8 тис. грн.) та на Завдання 3 на суму 41,8 тис. грн. (стелажі на 26,8 тис. грн. та кондиціонери на 15 тис. грн.). Залишок невикорист. асигнувань -0,3 тис. грн.</w:t>
            </w:r>
          </w:p>
        </w:tc>
      </w:tr>
      <w:tr>
        <w:trPr>
          <w:trHeight w:val="8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установи на 1 одиницю архів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21%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достатню кількість штат. працівників компенсували за рахунок більшого навантаження штатних працівн. та залученням громадських працівників за рахунок додатково виділених коштів згідно з довід № 1 від 30.03.2020 р. про зміни до плану викор. коштів на 2020) </w:t>
            </w:r>
          </w:p>
        </w:tc>
      </w:tr>
      <w:tr>
        <w:trPr>
          <w:trHeight w:val="9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установи на 1 одиницю провід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т. чисельність установи збільшилася з 01.01.2021 р. на 0,75 шт. одиниць гол. бухгал-тера згідно розпорядж. керів-ника ВЦА міста Сєвєродо-нецьк від 30.10.20 р. № 790)</w:t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ити штат на 1 одиницю прибир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на 72 %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Недостатню кількість штат. працівників компенсували залученням штат. працівників до прибирання приміщень та укладанням ЦПХ угод за рахунок додатково виділених коштів згідно з довідкою № 1 від 30.03.2020 р. про зміни до плану використання коштів на 2020 рік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татна чисельність установи збільшилася з 01.01.2021 р. на 1 штатну одиницю прибиральниці згідно розпорядж. керівника ВЦА міста Сєвєродонецьк від 30.10.2020 р. № 790</w:t>
            </w:r>
          </w:p>
        </w:tc>
      </w:tr>
      <w:tr>
        <w:trPr>
          <w:trHeight w:val="38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Придбати 8 спліт систем для архівосховищ                                                  (розраховані на площу 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</w:rPr>
              <w:t>КУ «Трудовий архів</w:t>
            </w:r>
            <w:r>
              <w:rPr>
                <w:sz w:val="24"/>
                <w:lang w:val="ru-RU"/>
              </w:rPr>
              <w:t xml:space="preserve">                   </w:t>
            </w:r>
            <w:r>
              <w:rPr>
                <w:sz w:val="24"/>
              </w:rPr>
              <w:t xml:space="preserve">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онано на 31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иконання цього завдання асигнування не були виділені. Частково завдання виконане за рахунок економії  видатків на опалення та на електроенергію. Придбано 3 спліт системи  </w:t>
            </w:r>
          </w:p>
        </w:tc>
      </w:tr>
      <w:tr>
        <w:trPr>
          <w:trHeight w:val="42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Придбати 12 металевих стелажів (вартість одного стелажу 2820,00 грн., розміри 920х600х27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</w:rPr>
              <w:t>КУ «Трудовий архі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онано на 79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иконання цього завдання асигнування не були виділені. Частково завдання виконане за рахунок економії  видатків на опалення та на електроенергію. Придбано 10 стелажів.  </w:t>
            </w:r>
          </w:p>
        </w:tc>
      </w:tr>
    </w:tbl>
    <w:p>
      <w:pPr>
        <w:pStyle w:val="Normal"/>
        <w:widowControl w:val="false"/>
        <w:autoSpaceDE w:val="false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37"/>
        <w:rPr>
          <w:sz w:val="24"/>
        </w:rPr>
      </w:pPr>
      <w:r>
        <w:rPr>
          <w:sz w:val="24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629"/>
        <w:gridCol w:w="1134"/>
        <w:gridCol w:w="1189"/>
        <w:gridCol w:w="1123"/>
        <w:gridCol w:w="1031"/>
      </w:tblGrid>
      <w:tr>
        <w:trPr>
          <w:trHeight w:val="6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3"/>
                <w:sz w:val="24"/>
              </w:rPr>
              <w:t xml:space="preserve">Найменування </w:t>
            </w:r>
            <w:r>
              <w:rPr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2"/>
                <w:sz w:val="24"/>
              </w:rPr>
              <w:t xml:space="preserve">Найменування </w:t>
            </w:r>
            <w:r>
              <w:rPr>
                <w:b/>
                <w:bCs/>
                <w:w w:val="95"/>
                <w:sz w:val="24"/>
              </w:rPr>
              <w:t xml:space="preserve">показників </w:t>
            </w:r>
            <w:r>
              <w:rPr>
                <w:b/>
                <w:bCs/>
                <w:w w:val="94"/>
                <w:sz w:val="24"/>
              </w:rPr>
              <w:t xml:space="preserve">виконання </w:t>
            </w:r>
            <w:r>
              <w:rPr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Одиниця вимі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7"/>
                <w:sz w:val="24"/>
              </w:rPr>
              <w:t xml:space="preserve">Очікувані </w:t>
            </w:r>
            <w:r>
              <w:rPr>
                <w:b/>
                <w:bCs/>
                <w:w w:val="86"/>
                <w:sz w:val="24"/>
              </w:rPr>
              <w:t>результа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w w:val="96"/>
                <w:sz w:val="24"/>
              </w:rPr>
              <w:t xml:space="preserve">Фактично </w:t>
            </w:r>
            <w:r>
              <w:rPr>
                <w:b/>
                <w:bCs/>
                <w:w w:val="88"/>
                <w:sz w:val="24"/>
              </w:rPr>
              <w:t>досягну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sz w:val="24"/>
              </w:rPr>
            </w:pPr>
            <w:r>
              <w:rPr>
                <w:b/>
                <w:bCs/>
                <w:w w:val="96"/>
                <w:sz w:val="24"/>
              </w:rPr>
              <w:t>Відхи-лення</w:t>
            </w:r>
          </w:p>
        </w:tc>
      </w:tr>
      <w:tr>
        <w:trPr>
          <w:trHeight w:val="2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 1 </w:t>
            </w:r>
          </w:p>
          <w:p>
            <w:pPr>
              <w:pStyle w:val="Normal"/>
              <w:widowControl w:val="false"/>
              <w:autoSpaceDE w:val="false"/>
              <w:ind w:right="272" w:hanging="0"/>
              <w:rPr>
                <w:sz w:val="24"/>
              </w:rPr>
            </w:pPr>
            <w:r>
              <w:rPr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0,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адміністрати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а площа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отрима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84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опрацювання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7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.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84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5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46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 Збільшити штат установи на 0,75 одиниць головного бухгалтер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штатних одиниць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7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ов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 використання коштів (2), зміни до нього(6), плани споживання енергоресурсів, обсягів комунальних послуг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ий запит, програма розвитку, аналіз використання активів, доходів, витрат і результатів діяльності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илюднення договорів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)</w:t>
            </w:r>
            <w:r>
              <w:rPr>
                <w:sz w:val="24"/>
              </w:rPr>
              <w:t>, актів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104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накладних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41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ік основних засобів та малоцінних необоротних активів (договори(22, накладні (22), інвентарні описи(1), акти вводу(39), інвентарні картки(39), відомості нарахування зносу (1), довіреності(22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ік матеріалів, швидкозношуваних предметі (договори(19), накладні(19), довіреності(19), журнал реєстрації довіреностей (1), акти списання(12), інвентарні описи(4), специфікації (19), накладні вимоги на отримання матеріалів співробітниками 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віти статистичні(5), фінансові(8), для ФКМ (28), податкові(16) та до казначейства(24), пояснювальні записки(1), звіт про виконання програми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и та електронні сервіс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</w:rPr>
              <w:t xml:space="preserve">, мережа, клієнт - банк, клієнт Казначейства – Казначейство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 xml:space="preserve">, Е-звітність, </w:t>
            </w:r>
            <w:r>
              <w:rPr>
                <w:sz w:val="24"/>
                <w:lang w:val="en-US"/>
              </w:rPr>
              <w:t>ProZorro</w:t>
            </w:r>
            <w:r>
              <w:rPr>
                <w:sz w:val="24"/>
              </w:rPr>
              <w:t>, клієнт банк ПРИВАТБАНК, клієнт банк ОЩАДБА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(12), картки зі зразками підписів та їх завіряння (4), платіжні доручення (324), опрацювання банківських виписок(10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ік заробітної плати (розрахункові відомості (12), розрахункові листки (60), відомості з виплати заробітної плати (12), довідки надані працівникам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ублічні закупівлі (реєстрація планів закупівель (72), публікація звітів про укладені договори(72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и ордери (408), головна книга (1), авансові звіти (1), касова книга, оприбуткування, облік та списання марок (12), звіти по їх використанню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єстрація юридичних (88) та фінансових зобов’язань – акти, накладні, з/пл штатних, винагорода за договором ЦПХ (2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ова політика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41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7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47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582</w:t>
            </w:r>
          </w:p>
        </w:tc>
      </w:tr>
      <w:tr>
        <w:trPr>
          <w:trHeight w:val="71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33</w:t>
            </w:r>
          </w:p>
        </w:tc>
      </w:tr>
      <w:tr>
        <w:trPr>
          <w:trHeight w:val="7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43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4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24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ічні закупівлі (реєстрація планів закупівель), публікація звітів про укладені дого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5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689</w:t>
            </w:r>
          </w:p>
        </w:tc>
      </w:tr>
      <w:tr>
        <w:trPr>
          <w:trHeight w:val="35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22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всіх обов’язків бухгалтерськ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безперервності ведення бух.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взаємозамінності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ити виконання норм КЗоТу та соціальних гарантій праців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Збільшити штат на 1 одиницю прибиральник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ибирання  загальної площі трудового архіву (за нормами кожного дня - 251 р. д., за договором ЦПХ – 95 р.д, штатними працівниками – 48 р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3 дн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08 днів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справ з особового складу (1 раз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47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 (2 рази на тиждень, 52 тиждня * 2 = 104 рази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6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вікон та підвіконь (1 раз на міся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7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робочих столів в кабінетах та в приміщеннях архівосховищ (2 рази на тиждень, 52 тиждня * 2 = 104 рази на рік; за договором ЦПХ-38 раз, штатними працівниками – 48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8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обладнання (2 рази на тиждень, 52 тиждня * 2 = 104 рази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66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жалюзі (1 раз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квітів (2 рази на тиждень, 52 тиждня * 2 = 104 рази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6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сення сміття з корзин  (2 рази на тиждень, 52 тиждня * 2 = 104 рази на рік;</w:t>
            </w:r>
            <w:r>
              <w:rPr/>
              <w:t xml:space="preserve"> </w:t>
            </w:r>
            <w:r>
              <w:rPr>
                <w:sz w:val="24"/>
              </w:rPr>
              <w:t>за договором ЦПХ-38 раз, штатними працівниками – 48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8 раз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люстр (1 раз на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43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87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3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8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столів в кабінетах та в приміщ архівосховищ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3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жалюзи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00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квітів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ання люстр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00%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санітарно-гігієнічного режиму в архіві (п. 4 розділу VIII наказу № 1000/5) Частково це завдання вирішувалося за рахунок укладання угод Ц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1%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Придбати 8 спліт систем розрахованих                                        на площу 3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кондиціонерів розрахованих на площу 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 архівосховищ №1, № 2, № 3 у яких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8,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метрів квадратних архівосховищ №1, № 2, № 3 температурний режим в яких забезпечується кондиціонерами розрахованими на площу 3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температурно-вологісного режиму в архівосховищах № 1, № 2, № 3 (п. 3 розділу VIII наказу № 1000/5) (Приміщення централізовано опалюються, наявні обігрівачі. вентилятори. В установі наявні 5 кондиціонерів, охолоджується площа – 151,3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33% від загальної площі архіву – 455,58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6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 Придбати 12 стаціонарних металевих стелажі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метал. стелажів для особових справ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912  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прав особов. складу,  які розміщені в архіві в розрах.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. архівосх. необхідним обладнанням (п. 5 розділу VIII наказу № 1000/5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</w:tr>
    </w:tbl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позиції щодо подальшого виконання програми:</w:t>
      </w:r>
    </w:p>
    <w:p>
      <w:pPr>
        <w:pStyle w:val="Normal"/>
        <w:widowControl w:val="false"/>
        <w:autoSpaceDE w:val="false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Згідно програми забезпечення ефективного функціонування КУ «Трудовий архів м. Сєвєродонецька» на 2020 р. були розроблені заходи, на реалізацію яких були потрібні кошти у розмірі </w:t>
      </w:r>
      <w:r>
        <w:rPr>
          <w:b/>
          <w:sz w:val="24"/>
          <w:lang w:val="ru-RU"/>
        </w:rPr>
        <w:t>1384,2</w:t>
      </w:r>
      <w:r>
        <w:rPr>
          <w:sz w:val="24"/>
          <w:lang w:val="ru-RU"/>
        </w:rPr>
        <w:t xml:space="preserve"> тис. грн. Фактично було виділено асигнувань на 2020 рік на суму у розмірі </w:t>
      </w:r>
      <w:r>
        <w:rPr>
          <w:b/>
          <w:sz w:val="24"/>
          <w:lang w:val="ru-RU"/>
        </w:rPr>
        <w:t xml:space="preserve">952,4 тис. грн., </w:t>
      </w:r>
      <w:r>
        <w:rPr>
          <w:sz w:val="24"/>
          <w:lang w:val="ru-RU"/>
        </w:rPr>
        <w:t xml:space="preserve"> з них використано – </w:t>
      </w:r>
      <w:r>
        <w:rPr>
          <w:b/>
          <w:sz w:val="24"/>
          <w:lang w:val="ru-RU"/>
        </w:rPr>
        <w:t xml:space="preserve">952,1 тис. грн. (99,97 %). </w:t>
      </w:r>
      <w:r>
        <w:rPr>
          <w:sz w:val="24"/>
          <w:lang w:val="ru-RU"/>
        </w:rPr>
        <w:t>Економія сформувалася з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таттями витрат: опалення – </w:t>
      </w:r>
      <w:r>
        <w:rPr>
          <w:b/>
          <w:sz w:val="24"/>
          <w:lang w:val="ru-RU"/>
        </w:rPr>
        <w:t>43,3</w:t>
      </w:r>
      <w:r>
        <w:rPr>
          <w:sz w:val="24"/>
          <w:lang w:val="ru-RU"/>
        </w:rPr>
        <w:t xml:space="preserve"> тис. грн., електроенергія – </w:t>
      </w:r>
      <w:r>
        <w:rPr>
          <w:b/>
          <w:sz w:val="24"/>
          <w:lang w:val="ru-RU"/>
        </w:rPr>
        <w:t>4,3</w:t>
      </w:r>
      <w:r>
        <w:rPr>
          <w:sz w:val="24"/>
          <w:lang w:val="ru-RU"/>
        </w:rPr>
        <w:t xml:space="preserve"> тис. грн. Економія видатків направлена на виконання заходу № 2 завдання 1 (</w:t>
      </w:r>
      <w:r>
        <w:rPr>
          <w:b/>
          <w:sz w:val="24"/>
          <w:lang w:val="ru-RU"/>
        </w:rPr>
        <w:t>4,8</w:t>
      </w:r>
      <w:r>
        <w:rPr>
          <w:sz w:val="24"/>
          <w:lang w:val="ru-RU"/>
        </w:rPr>
        <w:t xml:space="preserve"> тис. грн. – придбані </w:t>
      </w:r>
      <w:r>
        <w:rPr>
          <w:sz w:val="24"/>
        </w:rPr>
        <w:t>предмети та матеріали (крісло офісне, лампи настільні, токени, хоз. товари та інше</w:t>
      </w:r>
      <w:r>
        <w:rPr>
          <w:sz w:val="24"/>
          <w:lang w:val="ru-RU"/>
        </w:rPr>
        <w:t>) та заходу № 3 завдання 1 (</w:t>
      </w: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 xml:space="preserve"> тис. грн. – послуги реєстратора, заміна акумуляторів), а також на завдання 3 (придбані стелажі – </w:t>
      </w:r>
      <w:r>
        <w:rPr>
          <w:b/>
          <w:sz w:val="24"/>
          <w:lang w:val="ru-RU"/>
        </w:rPr>
        <w:t>26,8</w:t>
      </w:r>
      <w:r>
        <w:rPr>
          <w:sz w:val="24"/>
          <w:lang w:val="ru-RU"/>
        </w:rPr>
        <w:t xml:space="preserve"> тис. грн., придбані кондиціонери – </w:t>
      </w:r>
      <w:r>
        <w:rPr>
          <w:b/>
          <w:sz w:val="24"/>
          <w:lang w:val="ru-RU"/>
        </w:rPr>
        <w:t>15</w:t>
      </w:r>
      <w:r>
        <w:rPr>
          <w:sz w:val="24"/>
          <w:lang w:val="ru-RU"/>
        </w:rPr>
        <w:t xml:space="preserve"> тис. грн.)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lang w:val="ru-RU"/>
        </w:rPr>
        <w:t>В межах виділених коштів на 2020 рі</w:t>
      </w:r>
      <w:r>
        <w:rPr/>
        <w:t>к трудовим архівом були виконані, або не виконані наступні завданн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701"/>
        <w:gridCol w:w="2977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онан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икон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ітки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авдання 1 </w:t>
            </w:r>
            <w:r>
              <w:rPr>
                <w:sz w:val="24"/>
              </w:rPr>
              <w:t>Забезпечення функціонування КУ «Трудовий архів м. Сєвєродонецька» згідно поточної 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ru-RU"/>
              </w:rPr>
              <w:t xml:space="preserve">Виконане на 9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игнувань виділено на 6 % менше ніж було заплановано, 4% асигнувань були направлені на виконання Завдання 3 за рах економії на опаленні та ел/ен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Завдання 2 </w:t>
            </w:r>
            <w:r>
              <w:rPr>
                <w:sz w:val="24"/>
              </w:rPr>
              <w:t>Забезпечити оптимальну штатну чисельність установи згідно нормативної кількост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онане на 64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 штатна чисельність установи не змінювалася. Частково завдання вирішувалося за рахунок укладання ЦПХ угод та залученням громадських працівників. Згідно розпорядження керівника ВЦА міста Сєвєродонецьк від 30.10.2020 р. № 790 з 01.01.2021 р. штатна чисельність установи збільшилася на 1 штатну одиницю прибиральниці та 0,75 головного бухгалтер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Завдання 3 </w:t>
            </w:r>
            <w:r>
              <w:rPr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1 забезпечення температурно - вологісного режиму (придбання спліт систе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ru-RU"/>
              </w:rPr>
              <w:t xml:space="preserve">Виконане на 32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виконання цього завдання асигнування не були виділені. Частково завдання виконано за рахунок економії на опаленні та електроенергії. Придбано 3 спліт системи з 8 запланованих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2 забезпечення архівосховища стелаж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ru-RU"/>
              </w:rPr>
              <w:t xml:space="preserve">Виконане на 83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иконання цього завдання асигнування не були виділені. Частково завдання виконано за рахунок економії на опаленні та електроенергії. Придбано 10 стелажів з 12 запланованих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  <w:lang w:val="ru-RU"/>
        </w:rPr>
        <w:t xml:space="preserve">Частково невиконані </w:t>
      </w:r>
      <w:r>
        <w:rPr>
          <w:sz w:val="24"/>
        </w:rPr>
        <w:t xml:space="preserve">завдання 2 та 3 необхідно включити до програми на 2021 рік. 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</w:r>
      <w:r>
        <w:rPr>
          <w:sz w:val="24"/>
          <w:lang w:val="ru-RU"/>
        </w:rPr>
        <w:t>Д</w:t>
      </w:r>
      <w:r>
        <w:rPr>
          <w:sz w:val="24"/>
        </w:rPr>
        <w:t>иректор</w:t>
      </w:r>
      <w:r>
        <w:rPr>
          <w:sz w:val="24"/>
          <w:lang w:val="ru-RU"/>
        </w:rPr>
        <w:tab/>
      </w:r>
      <w:r>
        <w:rPr>
          <w:sz w:val="24"/>
        </w:rPr>
        <w:tab/>
        <w:tab/>
        <w:t>_________________</w:t>
        <w:tab/>
        <w:tab/>
        <w:tab/>
        <w:tab/>
        <w:tab/>
        <w:t xml:space="preserve">Оксана </w:t>
      </w:r>
      <w:r>
        <w:rPr>
          <w:sz w:val="24"/>
          <w:lang w:val="ru-RU"/>
        </w:rPr>
        <w:t>ТРУНОВ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ab/>
        <w:t>Головний бухгалтер</w:t>
        <w:tab/>
        <w:tab/>
        <w:t>_________________</w:t>
        <w:tab/>
        <w:tab/>
        <w:tab/>
        <w:tab/>
        <w:tab/>
        <w:t xml:space="preserve">Наталія ГРИНЬОВА </w:t>
      </w:r>
      <w:r>
        <w:rPr>
          <w:rFonts w:eastAsia="Calibri"/>
          <w:sz w:val="24"/>
        </w:rPr>
        <w:t xml:space="preserve"> </w: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3 Знак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sz w:val="26"/>
      <w:szCs w:val="24"/>
      <w:lang w:val="uk-UA"/>
    </w:rPr>
  </w:style>
  <w:style w:type="character" w:styleId="211">
    <w:name w:val="Основной текст с отступом 2 Знак1"/>
    <w:qFormat/>
    <w:rPr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eastAsia="Calibri"/>
      <w:sz w:val="24"/>
      <w:szCs w:val="24"/>
      <w:lang w:val="uk-UA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Нижний колонтитул Знак"/>
    <w:qFormat/>
    <w:rPr>
      <w:sz w:val="26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sz w:val="24"/>
    </w:rPr>
  </w:style>
  <w:style w:type="paragraph" w:styleId="32">
    <w:name w:val="Основной текст 3"/>
    <w:basedOn w:val="Normal"/>
    <w:qFormat/>
    <w:pPr>
      <w:ind w:right="5215" w:hanging="0"/>
    </w:pPr>
    <w:rPr>
      <w:rFonts w:eastAsia="Calibri"/>
      <w:sz w:val="24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jc w:val="left"/>
    </w:pPr>
    <w:rPr>
      <w:rFonts w:eastAsia="Calibri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  <w:jc w:val="left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Calibri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left"/>
    </w:pPr>
    <w:rPr>
      <w:rFonts w:eastAsia="Calibri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4"/>
      <w:ind w:firstLine="389"/>
    </w:pPr>
    <w:rPr>
      <w:rFonts w:eastAsia="Calibri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left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2:00Z</dcterms:created>
  <dc:creator>Полякова</dc:creator>
  <dc:description/>
  <cp:keywords/>
  <dc:language>en-US</dc:language>
  <cp:lastModifiedBy>User</cp:lastModifiedBy>
  <cp:lastPrinted>2021-07-15T15:46:00Z</cp:lastPrinted>
  <dcterms:modified xsi:type="dcterms:W3CDTF">2021-07-20T13:52:00Z</dcterms:modified>
  <cp:revision>37</cp:revision>
  <dc:subject/>
  <dc:title>СЄВЄРОДОНЕЦЬКА МІСЬКА РАДА</dc:title>
</cp:coreProperties>
</file>